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Una grande gioia e una traboccante ricchezza  </w:t>
            </w:r>
          </w:p>
          <w:p>
            <w:pPr>
              <w:pStyle w:val="Heading3"/>
              <w:rPr/>
            </w:pPr>
            <w:r>
              <w:rPr/>
              <w:t>Omelia nella celebrazione per la consegna del lavoro sinodale a conclusione del cammino "Sentinelle del mattino"</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2 febbrai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state dette tutte le parole essenziali, sono stati compiuti i gesti decisivi di questa memorabile serata. E a me non resta che riassumere e sottolineare brevemente il senso e le tappe degli eventi di cui voi giovani siete i principali protagon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nso degli eventi</w:t>
      </w:r>
    </w:p>
    <w:p>
      <w:pPr>
        <w:pStyle w:val="Normal"/>
        <w:rPr>
          <w:rFonts w:ascii="Arial" w:hAnsi="Arial" w:cs="Arial"/>
        </w:rPr>
      </w:pPr>
      <w:r>
        <w:rPr>
          <w:rFonts w:cs="Arial" w:ascii="Arial" w:hAnsi="Arial"/>
        </w:rPr>
        <w:t>Anzitutto il senso, il significato, lo trovo nella frase, che abbiamo ascoltato, tratta dal capitolo 8 della seconda lettera ai Corinti: "La vostra grande gioia e la vostra estrema povertà si sono tramutate nella ricchezza della vostra generos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è certamente, la vostra, una povertà estrema nel senso fisico, materiale del termine, soprattutto se ci paragoniamo coi popoli che vivono nella miseria e nella fame. La vostra povertà consiste, ancora in gran parte, in una condizione giovanile di relativamente poco potere sociale e politico. Non dipendono da voi né le grandi decisioni che si prendono a livello finanziario, né quelle che si prendono nei corridoi della politica, e nemmeno le decisioni che si prendono sui banchi dei parlamenti o sui tavoli dei governi, e neppure quelle a livello di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avia, tale vostra carenza di potere decisionale -la povertà di cui parla san Paolo- è stata attraversata da una grande gioia, quella di sentirvi nel cammino delle sentinelle; in particolare nella tappa sinodale siete stati partecipi e corresponsabili attivi, soggetti responsabili di un processo importante, di un discernimento di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i la vostra povertà, attraversata dalla gioia, si è tramutata nella ricchezza della vostra generosità. La povertà è stata scossa e resa feconda dalla grande gioia di sapervi interpellati, convocati, ascoltati, presi sul serio, considerati con fiducia da tutta la Chiesa, a partire dal Papa e poi dal Vesc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ì, carissime sentinelle del mattino, vi abbiamo chiesto di aiutarci in questo inizio di millennio a scrutare l'orizzonte della speranza, a vedere il sole della vittoria di Cristo risorto che sta già illuminando le oscurità del mondo. Vi abbiamo chiesto di indicarci le priorità, i valori, gli itinerari che lo Spirito santo vi fa intravedere per il nuovo millen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avevo detto, all'inizio del cammino, citando la promessa di Gioele ripresa nel libro degli Atti, che mentre i vecchi avranno sogni, i giovani avranno visioni. La nostra società e la nostra Chiesa hanno un estremo bisogno di visioni, di grandi orizzonti di futuro, e vi abbiamo pregato di aiutarci a scopri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ggi voi consegnate a me, ai decani, ai vicari episcopali, le primizie delle vostre visioni, i primi frutti del lavoro compiuto. E io li ricevo con gioia e gratitudine, a nome della nostra Chiesa. Posso dirvi anzitutto che li ricevo a nome del Consiglio pastorale diocesano, che ha deciso di dedicare la sua prossima sessione di due giorni a riflettere su quanto ci consegnate. Li ricevo anche a nome di altri miei più stretti collaboratori qui presenti -vescovi ausiliari, vicari episcopali, decani-; a nome dei membri del Consiglio episcopale, con cui rifletterò attentamente su quanto è frutto del vostro ascolto di altri giovani e del vostro discernimento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tappe</w:t>
      </w:r>
    </w:p>
    <w:p>
      <w:pPr>
        <w:pStyle w:val="Normal"/>
        <w:rPr>
          <w:rFonts w:ascii="Arial" w:hAnsi="Arial" w:cs="Arial"/>
        </w:rPr>
      </w:pPr>
      <w:r>
        <w:rPr>
          <w:rFonts w:cs="Arial" w:ascii="Arial" w:hAnsi="Arial"/>
        </w:rPr>
        <w:t xml:space="preserve">Dopo il senso, richiamo le tappe. Di tutto ciò che è stato fatto e sarà ancora fatto voglio rendere grazie a Dio e a voi, facendo brevemente memoria delle tappe che vi hanno condotto fin qui e di quelle che restano da percorrere: sei già percorse e due da percorr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a tappa fu quella notte straordinaria dell'agosto 2000, in cui si è accesa una luce che ha illuminato il cuore e la mente di un milione e mezzo di giovani e anche di 9000 giovani ambrosiani presenti a Tor Vergata. E' stata illuminata,quella notte,dalla visione che ha ispirato le parole del Papa: 'Cari giovani, vedo in voi le sentinelle del mattino in quest'alba del terzo millennio". Voi siete quindi coloro che hanno raccolto quel "testimone" che giovani di tutto il mondo hanno ricevuto da Giovanni Paolo II nel cuore dell'anno giubi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onda tappa, diocesana, fu nel seguente mese di settembre, quando dissi in Duomo, facendo ecc alle parole del Papa a Tor Vergata: "La nostra Chiesa, cari giovani, si attende da voi che ci aiutiate, come sentinelle, a scrutare l'orizzonte della sper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erza si ebbe nel primo appuntamento degli Esercizi spirituali, nel mese di novembre, quando lanciai ai giovani qui presenti e a quelli collegati via radio e televisione la proposta di un Sinodo. Il Sinodo dei giovani" -dissi- "non significa nuovi regolamenti, norme, leggi; significa metodo di 'camminare insieme'. Vuol dire soprattutto soggettività dei giovani. Va riconosciuta la vostra responsabilità e competenza, come sentinelle del mattino, nel laboratorio della fede, la vostra competenza nell'indicarci le priorità, i valori, gli itinerari che lo Spirito santo vi fa intravedere per il nuovo millennio". In quella occasione chiesi anche ad alcuni la disponibilità a offrirsi come delegati dei giovani delle parrocchie e delle diverse realtà aggregative, per avviare la fase dell'ascolto dei coetan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quarta tappa, quella appunto dell'ascolto, il "testimone" è passato nelle mani dei 1753 delegati che hanno ricevuto da me il mandato nel mese di dicembre 2000 e hanno animato l'ascolto fino al maggio 2001, accostando anche alcuni giovani carcerati. Ricordiamo in particolare, tra i coetanei ascoltati, i giovani provenienti dalle nostre missioni e che hanno animato il mese missionario, cosi da tener vivo lo spirito di apertura missionaria e di ascolto reciproco caratteristico delle Giornate mondiali della Gioventù. Il mandato dell'ascolto, che diedi ai 1753 delegati, conteneva sei verbi qualificanti il cammino: osservare, ascoltare, confortare, supplicare, ammonire, discernere. Nelle sintesi conclusive i delegati ci hanno raccontato tante belle esperienze. Ne cito qualcuna: "Abbiamo accolto volentieri questa opportunità che ci veniva offerta: di ascoltare e di ascoltarsi. Non capita di frequente". E ancora: "Al termine di questa fase possiamo concludere senza ripensamenti che, comunque, è stato molto bello. Lo è stato perché ci ha consentito di uscire allo scoperto. Non sempre è stato facile, perché abbiamo incontrato anche il rifiuto o l'indifferenza. Qualche volta anche noi abbiamo avuto paura di non essere capaci o di non essere accettati. Ci siamo accorti che molte volte siamo stati messi in crisi dai nostri amici non credenti, ma la bellezza è stata nello scoprirci in cammino e desiderosi perciò di approfondire la nostra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quinta tappa l'abbiamo vissuta a Sesto San Giovanni, nell'assemblea dei delegati del maggio scorso. In quell'occasione fu approvata, in uno splendido clima di comunione fraterna e di intelligente responsabilità, la sintesi che ha fatto poi da linea guida per la fase ulteriore del discernimento, per l'individuazione di scelte concrete che potranno contribuire, nell'ambito ecclesiale di appartenenza, a promuovere contesti favorevoli all'incontro col Signore Gesù, alla comunione fraterna e alla testimonianza evangelica nella vita quotid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 è venuta l'estate e, come sempre capita, quando è finita alcuni?'hanno fatto fatica a continuare mentre altri, fortunatamente, si sono aggiunti lungo la strada. Tutti i decanati e le l'aree di impegno" hanno lavorato bene e con concretezza e il frutto di questo lavoro è stato consegnato nelle mani dei decani e dei responsabili degli ambiti di impegno e di presenza giovan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sesta tappa, infine, i sinodali che ho chiamato i 300 scelti di Gedeone- hanno elaborato una sintesi di tutti i vostri discernimenti, e io stesso ho ricevuto da voi, giovani sinodali -che a vostra volta avete ricevuto il testimone dai delegati dei decanati e delle aree di impegno-, il frutto del lavoro in questi tre sabati di gennaio. Mi avete consegnato un documento che contiene le "visioni" e gli impegni che vi assum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vi ringrazio perché nei documenti, che ho appena scorso, non c'è solo la parola "chiediamo", bensi pure la parola "ci impegniamo". Vi sono quindi riconoscente per la generosità della risposta all'invito del Papa, distesa in tempo lungo e caratterizzata da energia e creatività. Alla sesta tappa, che si conclude questa sera, sono presenti anche tanti giovani delle parrocchie e aggregazioni ecclesiali, i rappresentanti adulti dei Consigli pastorali, e poi educatori, religiose, preti. Insieme rappresentiamo tutta la comunità diocesana, ma siamo qui anche 'la nome" e "per" altri fratelli e sorelle, credenti e non credenti. Vorrei dire a loro: sentitevi presentì,voi che magari avreste potuto farcela se foste stati un po' più incoraggiati e sostenuti dalla vostra comunità. In ogni caso, da questa esperienza -che certamente ha trasformato interiormente, al di là dei risultati visibili, quanti si sono buttati- la nostra Chiesa può trarre nuova energia evangelizza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 ci attendono le ultime due tappe. Per comunicare il Vangelo, infatti, occorre che il Vangelo ci illumini interiormente, cali dentro di noi. Ecco allora la settima tappa che annuncio: l'appuntamento degli Esercizi spirituali del 18-20 febbraio, qui in Duomo. Potrà essere l'occasione favorevole per approfondire a livello personale il cammino compiuto insieme, cammino di ascolto, di discernimento, di decisione (vedere, giudicare, agire). Auspico che il Signore nei giorni di Esercizi chiami qualcuno di voi a operare scelte radicali per il vangelo nella Chiesa e nella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ottava e ultima tappa vi aspetto alla Veglia in traditione Symboli, per affidare il vostro lavoro e ciascuno di voi alla Parola, in sintonia con la mia Lettera pastorale "Sulla tua Parola". Sarà un incontro di commiato e di sal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momento di preghiera vorrei ricordare coloro che hanno compiuto il cammino delle sentinelle, ma sono assenti perché malati; penso in particolare a una giovane sentinella di Cinisello, Sabrina, che probabilmente ci sta ascoltando via radio. A te, Sabrina, e a tutti i malati che vorrebbero essere con noi in Duomo, a tutti voi che siete presenti -sentinelle, delegati, 300 forti di Gedeone che hanno fatto il Sinodo-, il grazie mio e il grazie del Signore. Un grazie di noi tutti, per intercessione di Maria e del beato Cardinal Ferrari di cui oggi ricorre l'anniversario della morte, un grazie al Signore che sempre trasforma la nostra estrema povertà in grande gioia e traboccante ricchezz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02:00Z</dcterms:created>
  <dc:creator>costa</dc:creator>
  <dc:description/>
  <dc:language>en-US</dc:language>
  <cp:lastModifiedBy>costa</cp:lastModifiedBy>
  <cp:lastPrinted>2003-01-31T16:30:00Z</cp:lastPrinted>
  <dcterms:modified xsi:type="dcterms:W3CDTF">2003-02-11T16:02:00Z</dcterms:modified>
  <cp:revision>2</cp:revision>
  <dc:subject/>
  <dc:title>Titolo del documento</dc:title>
</cp:coreProperties>
</file>