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Martini: "Vi racconto la mia Assisi"  </w:t>
            </w:r>
          </w:p>
          <w:p>
            <w:pPr>
              <w:pStyle w:val="Heading3"/>
              <w:rPr>
                <w:b w:val="false"/>
                <w:b w:val="false"/>
                <w:bCs w:val="false"/>
              </w:rPr>
            </w:pPr>
            <w:r>
              <w:rPr>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pPr>
      <w:r>
        <w:rPr/>
        <w:t>(tratto da Avvenire di domenica 27 gennaio 2002)</w:t>
      </w:r>
    </w:p>
    <w:p>
      <w:pPr>
        <w:pStyle w:val="Normal"/>
        <w:rPr>
          <w:rFonts w:ascii="Arial" w:hAnsi="Arial" w:cs="Arial"/>
        </w:rPr>
      </w:pPr>
      <w:r>
        <w:rPr>
          <w:rFonts w:cs="Arial" w:ascii="Arial" w:hAnsi="Arial"/>
        </w:rPr>
        <w:t>L'incontro di Assisi che, nei giorni scorsi, ha visto convenire su invito del Papa i rappresentanti delle Chiese cristiane non cattoliche e quelli delle altre principali religioni del mondo è stato un evento straordinario, il cui significato dovrà essere ancora ulteriormente approfondito. Parteciparvi per me è stata un'autentica gra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partiti tutti - vescovi e ospiti - insieme col Papa, in treno, dal Vaticano. E già questa s'è rivelata una bella esperienza perché si è cominciato subito ad incontrarsi e a conosce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ornata si è poi articolata, com'è noto, in tre momenti. Nel primo momento ciascun leader ha offerto la propria testimonianza per la pace. Quindi, ha preso la parola il Papa che nel suo discorso ha richiamato le motivazioni dell'incontro e soprattutto ha affermato ciò che più gli sta a cuore, ossia che non ci può essere guerra di religione, che dalla religione non nasce la guerra, non nasce la violenza, non nasce il terrorismo, e che tutte le religioni si possono, si devono rispettare. Sono i grandi temi peraltro che specialmente dall'11 settembre egli ha continuamente richia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mancano nel nostro tempo studiosi che prevedono per il terzo millennio guerre di culture e addirittura di religioni. Giovanni Paolo II con tutte le forze vuole dimostrare che non è così, che non deve essere così, che può non essere così, che le religioni sono invece fonte di pace e di perdono, dialogando esse stesse tra di loro pur essendo così diverse. E infatti, ad Assisi, ha molto insistito su questo: "Vogliamo mostrare al mondo che lo slancio sincero della preghiera non spinge alla contrapposizione e meno ancora al disprezzo dell'altro ma piuttosto a un costruttivo dialogo nel quale ciascuno senza indulgere in alcun modo al relativismo né al sincretismo prende anzi più viva coscienza della testimonianza e dell'annuncio". E ancora: "È ora di superare decisamente quelle tentazioni di ostilità che non sono mancate nella storia anche religiosa del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è arrivati quindi al momento della preghiera: i rappresentanti di ciascuna religione hanno pregato per loro conto, secondo i propri riti e le proprie formule. E questo si è rivelato il momento centrale della giornata. Ad Assisi si è soprattutto pregato per la pace. E il primato della preghiera è uno dei messaggi più alti che siano emersi da questo incontro. Perché pregare per la pace vuol dire innanzitutto fidarsi di Dio e affidarsi a Lui. Già in occasione del primo gennaio il Papa sottolineava il valore di questa scelta: "La preghiera per la pace non è un elemento che viene dopo l'impegno per la pace, al contrario essa sta al cuore dello sforzo per l'edificazione della pace nell'ordine della giustizia e della libertà. Pregare per la pace significa aprire il cuore umano all'irruzione della potenza rinnovatrice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pomeriggio è arrivato il momento degli impegni. Vi hanno preso parte le confessioni cristiane e tutte le grandi religioni, insieme ad una ampia folla di giovani. Ma soprattutto la figura del Papa è stata veramente dominante. Io pensavo tra me e me: qui c'è un vero esercizio del primato del Papa, non solo un primato di giurisdizione per la Chiesa cattolica, ma anche un primato di onore e di autorevolezza verso le Chiese cristiane non cattoliche che hanno accettato di essere convocate da lui e anche verso tutte le religioni che probabilmente da nessun altro avrebbero accettato di essere convocate. Ed era chiaro che pur nell'umiltà - il Papa stava seduto sullo stesso piano di tutti i capi religiosi - era lui al centro e che la sua autorevolezza costituiva una forma di riferimento mondiale. Il che rappresenta un fatto importante: è la prima volta nella storia che tutto l'universo religioso riconosce nel Papa di Roma il punto di riferimento e di coagulo, colui che è capace di far riflettere sui grandi temi che assillano 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o di Assisi è stato davvero un evento rilevante. Esso viene ora consegnato non solo alla storia, quanto principalmente alla nostra fede perché possa interiormente indirizzarci a perseverare nella preghiera per la pace, e alla nostra vita perché abbiamo a coltivare nel cuore sentimenti di dialogo, di giustizia e di per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e parole sono la trascrizione di una parte dell'intervento che l'Arcivescovo di Milano ha svolto venerdì sera a Lecco sul tema: "Leggere da cristiani il mondo che camb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4:00Z</dcterms:created>
  <dc:creator>costa</dc:creator>
  <dc:description/>
  <dc:language>en-US</dc:language>
  <cp:lastModifiedBy>costa</cp:lastModifiedBy>
  <cp:lastPrinted>2003-01-31T16:30:00Z</cp:lastPrinted>
  <dcterms:modified xsi:type="dcterms:W3CDTF">2003-02-11T15:54:00Z</dcterms:modified>
  <cp:revision>2</cp:revision>
  <dc:subject/>
  <dc:title>Titolo del documento</dc:title>
</cp:coreProperties>
</file>