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La festa del roveto ardente  </w:t>
            </w:r>
          </w:p>
          <w:p>
            <w:pPr>
              <w:pStyle w:val="Heading3"/>
              <w:rPr/>
            </w:pPr>
            <w:r>
              <w:rPr/>
              <w:t xml:space="preserve">Omelia nella solennità dell'Epifania </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i/>
          <w:i/>
          <w:iCs/>
        </w:rPr>
      </w:pPr>
      <w:r>
        <w:rPr>
          <w:rFonts w:cs="Arial" w:ascii="Arial" w:hAnsi="Arial"/>
          <w:i/>
          <w:iCs/>
        </w:rPr>
        <w:t>Duomo, 6 gennaio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La manifestazione di un mistero nascosto</w:t>
      </w:r>
    </w:p>
    <w:p>
      <w:pPr>
        <w:pStyle w:val="Normal"/>
        <w:rPr>
          <w:rFonts w:ascii="Arial" w:hAnsi="Arial" w:cs="Arial"/>
        </w:rPr>
      </w:pPr>
      <w:r>
        <w:rPr>
          <w:rFonts w:cs="Arial" w:ascii="Arial" w:hAnsi="Arial"/>
        </w:rPr>
        <w:t xml:space="preserve">Carissimi fedeli, lo scorso anno il Papa, nell'omelia dell'Epifania, commentando il versetto di Isaia "Alzati, rivestiti di luce, perché viene la tua luce", diceva: "Non possiamo non vibrare di gioia, di quella gioia interiore a cui il profeta ci invita, ricca di gratitudine e di lode perché fondata sulla coscienza dei doni ricevuti e sulla certezza dell'amore perenne di Cr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a gioia che ha la sua sorgente nel fatto che oggi la liturgia celebra la manifestazione di Gesù all'umanità intera chiamata, in lui, alla intimità di vita con Dio; la manifestazione di un mistero nascosto da secoli nel cuore di Dio e che viene rivelato in gesti misteriosi e semplici. Così si esprime un monaco contemporaneo "Contro ogni nostra aspettativa …sulla grandezza e potenza di Dio ci viene detto che essa consiste proprio nella sua capacità di manifestarsi delimitandosi, esponendosi a una vita precaria e arrischiata come la nostra, consegnandosi nelle nostre povere mani e parole, facendosi riconoscere…nel corpo fragile e promettente di un bambino" (S. Rotili, Camaldol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mistero rivelato nella manifestazione ai Magi è quello espresso da san Paolo nella II lettura della Messa, là dove proclama che tutti gli uomini sono chiamati a formare lo stesso corpo con gli ebrei e tutti gli altri in Gesù che ci ama e si dona a noi. Come canterò fra poco nel Prefazio: il Figlio di Dio "è la via che conduce alla gioia perenne, la verità che ci immerge nella luce divi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gioia a cui il profeta ci invita vibra anche in me in questo XXII anniversario della mia consacrazione episcopale che è stata una nuova manifestazione dell'amore di Dio nella mia vita. Egli mi ha manifestato il suo amore anche nella figura di questa Chiesa ambrosiana nella quale, fin dalla prima benedizione data in san Pietro subito dopo l'ordinazione episcopale 22 anni fa, ho colto una straordinaria ricchezza di fede, carità, di santità popolare. Ci è stata data la grazia di camminare insieme alla luce del Vangelo, nell'attesa e nella vigilanza, verso la celeste Gerusalemme, verso il Giorno radioso ed eterno in cui contempleremo la totalità dei doni di Dio e la sua gloriosa manifestazione. E mi viene spontaneo il ringraziamento non solo a Dio ma a ciascuno di voi che rappresentate questa Chiesa che mi ha accolto e sostenuto nella ricerca comune della volontà di Dio nel dinamismo del nostro tempo. Vengono alla mente le parole del Cardinale Montini, mio venerato predecessore, poi Paolo VI, proclamate in questo Duomo nell'Epifania del 1956: "La venuta di Cristo determina un movimento spirituale nel mondo, che non avrà più fine ... A nessuno può mancare l'invito della luce di Cristo, solo che si aprano gli occhi, solo che si muovano i primi passi per avvicinarsi alla luce. Chi desidera avrà, chi pensa capirà, chi prega esulterà". Insieme abbiamo molto desiderato, pensato pregato. Insieme chiediamo ancora per oggi e per domani la grazia di capire qualcosa del mistero di Dio in mezzo a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galità di Gesù</w:t>
      </w:r>
    </w:p>
    <w:p>
      <w:pPr>
        <w:pStyle w:val="Normal"/>
        <w:rPr>
          <w:rFonts w:ascii="Arial" w:hAnsi="Arial" w:cs="Arial"/>
        </w:rPr>
      </w:pPr>
      <w:r>
        <w:rPr>
          <w:rFonts w:cs="Arial" w:ascii="Arial" w:hAnsi="Arial"/>
        </w:rPr>
        <w:t xml:space="preserve">In tale atmosfera di gioia profonda e pura vorrei riflettere brevemente sulla pagina evangelica che, nell'intenzione di san Matteo, vuole introdurci nel mistero del Messia, del Figlio di Dio crocifisso e risor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un racconto drammatico e provocatorio, tutto fondato su un contrasto tra apertura e chiusura. Esso mette a confronto l'atteggiamento dei magi e quello di Erode, della città e dei suoi rappresentanti culturali e religiosi. Tutti sono determinati a sapere dove sia eventualmente nato l'atteso Messia, ma con intenzioni opposte. I magi perché vogliono adorarlo e offrire i loro doni alla sua regalità divina - così come noi porteremo tra poco i nostri doni all'altare in un gesto di offerta che sta a significare l'offerta della nostra vita -; gli altri, invece, perché lo temono quale scomodo concorrente o comunque disturbatore dei loro disegni e delle loro abitudini di pot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liamo anzitutto i magi, che simboleggiano il pellegrinaggio dell'umanità verso l'incontro col Signore, quel grande pellegrinaggio globale, quella "carovana di generazioni e di culture" che cercano ciascuno per conto proprio o in comune con altri "di decifrare gli ardui e affascinanti confini dell'esistenza". Dio ha parlato al cuore dei magi attraverso una stella che li ha accompagnati nel lungo e rischioso viaggio dal lontano Oriente fino a Gerusalemme, dove scompare per tornare a risplendere e a guidarli alla casa in cui si trovano il bambino con la Madre. Allora provano una grandissima gioia, che ricorda la gioia degli apostoli per la risurrezione di Gesù descritta da san Giovanni: "E i discepoli gioirono al vedere il Signore" (Gv 20,19; cfr Lc 24,41). E' una gioia che fa seguito a tanta ansia e paure, a tante fatiche e lotte. Colpisce sempre la docilità, l'obbedienza amorosa dei magi che, pur appartenendo a un popolo pagano, si affidano al segno messianico della stella e alla Parola di Dio, e si prostrano ad adorare Gesù riconoscendolo Re, Signore, Salvatore, luce del mondo. Ma a tutti noi sono chiesti gesti di abbandono, tutti noi veniamo spinti ad affidarci a Qualcuno che ci sta guidando, a donarci un po' al di là di quanto intravediamo con la sola ragione ragionante e calcolat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pure la domanda dei magi sul luogo della nascita del bambino turba Erode, suscita inquietudine nella città, mette in guardia i sommi sacerdoti e gli scribi, per il titolo di re che gli viene attribuito. Erode teme di essere spodestato; la gente, abituata a un certo sistema di dittatura, ha paura che avvenga qualche cambiamento scomodo; i sommi sacerdoti e gli scribi, che conoscono e interpretano le Scritture, si spaventano all'idea del nuovo che potrebbe verificar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dramma del rifiuto e della soppressione di Gesù è qui anticipato. Il sospetto verso la sua regalità continuerà a crescere, accompagnerà ogni suo gesto e ogni sua parola fino a diventare il principale capo d'accusa che lo porterà alla morte di cro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oggi si ha paura di Gesù, della sua unicità e singolarità, della dichiarazione di Pietro che "in nessun altro c'è salvezza e non vi è altro nome sotto il cielo nel quale è stabilito che possiamo essere salvati" (Atti 4,12). Si accusa tale affermazione come una manifestazione di prepotenza, una pretesa di colonialismo religioso e non si vede come Gesù nella sua infermità e debolezza rivela la vera via della 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nque è possibile non aprire gli occhi, non comprendere che la regalità di Gesù è fragile, si appoggia soltanto a Dio, si esprime in bontà, umiltà, mitezza, amabilità, dono di sé; è possibile non riconoscere in lui il volto dell'amore gratuito e perdonante quando si è chiusi nella propria autosuffici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noi talora abbiamo paura di aprire gli occhi, di accogliere le manifestazioni improvvise di Dio che ci chiede di amare i fratelli; abbiamo paura di andare contro corrente, di porre gesti di condivisione e di fraternità, di spalancare il cuore al servizio del prossimo, di fare delle forti scelte evangeliche. Non pochi oggi a livello internazionale hanno paura a compiere scelte che conducano a una vera pace. E la paura dell'altro si trasforma poi, in certi casi, in odio cieco e assurdo, come nei terrorismi di ogni specie che insanguinano la t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 al centro della pagina evangelica c'è il quadro consolante, sereno, pieno di gioia e di speranza. E' il Bambino che irradia la luce della salvezza e Maria che, con il suo amore, sa vedere la presenza del Signore anche nelle notti della sto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 cosa ci insegna la festa dell'Epifania?</w:t>
      </w:r>
    </w:p>
    <w:p>
      <w:pPr>
        <w:pStyle w:val="Normal"/>
        <w:rPr>
          <w:rFonts w:ascii="Arial" w:hAnsi="Arial" w:cs="Arial"/>
        </w:rPr>
      </w:pPr>
      <w:r>
        <w:rPr>
          <w:rFonts w:cs="Arial" w:ascii="Arial" w:hAnsi="Arial"/>
        </w:rPr>
        <w:t xml:space="preserve">La festa dell'Epifania ci insegna tante cose. Ci dice che non siamo noi a cercare Dio, ma è Lui che per primo ci cerca instancabilmente, è Lui che orienta la strada di ogni uomo e di ogni donna della terra verso l'incontro con Cristo che attrae a sé l'umanità inte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tutti credessero davvero di essere infinitamente e appassionatamente amati da Dio, scomparirebbero dalla faccia della terra le guerre, le violenze, i conflitti e spunterebbe, come un fiore bellissimo, una civiltà di pace e di armo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pifania è una festa contro l'esclusivismo e il razzismo. È la festa del roveto ardente, apparso a Mosè sull'Oreb, che arde nel fuoco, ma non si consu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È la festa della luce che trasfigura le persone e le realtà che si lasciano illuminare; della luce di Gesù che raduna il suo popolo mentre le tenebre ricoprono la terra e i popoli vivono nella divisione e nella disper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mo così sollecitati a convertirci più profondamente al mistero di Gesù Messia che è sempre oltre, sempre al di là delle nostre attese; e l'Eucaristia che stiamo celebrando, memoriale della morte e della risurrezione del Signore, ci provoca ancora una volta a morire con Cristo, a rivestirci della sua luce, a camminare con lui di luce in luce in modo che la nostra vita diventi trasparenza della su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 offriamo allora, con i magi, al Bambino che Maria presenta con tenerezza alla nostra adorazione, e gli chiediamo di poter partecipare all'opera di unità e di illuminazione del vero senso della vita e della storia, che è stata affidata dal Padre a Cristo Gesù.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0:00Z</dcterms:created>
  <dc:creator>costa</dc:creator>
  <dc:description/>
  <dc:language>en-US</dc:language>
  <cp:lastModifiedBy>costa</cp:lastModifiedBy>
  <cp:lastPrinted>2003-01-31T16:30:00Z</cp:lastPrinted>
  <dcterms:modified xsi:type="dcterms:W3CDTF">2003-02-11T15:50:00Z</dcterms:modified>
  <cp:revision>2</cp:revision>
  <dc:subject/>
  <dc:title>Titolo del documento</dc:title>
</cp:coreProperties>
</file>