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Omelia dell'Ottava del Natale nella circoncisione del Signore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Duomo - 1 gennaio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ue icone della fede</w:t>
      </w:r>
    </w:p>
    <w:p>
      <w:pPr>
        <w:pStyle w:val="Normal"/>
        <w:rPr>
          <w:rFonts w:ascii="Arial" w:hAnsi="Arial" w:cs="Arial"/>
        </w:rPr>
      </w:pPr>
      <w:r>
        <w:rPr>
          <w:rFonts w:cs="Arial" w:ascii="Arial" w:hAnsi="Arial"/>
        </w:rPr>
        <w:t>In questa Ottava di Natale, che segna pure l’inizio del nuovo anno civile, e che è perciò rallegrata dall’augurio reciproco che ci facciamo di buon anno nuovo, siamo anzitutto invitati dalla liturgia a contemplare ulteriormente il mistero del Verbo fatto c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brano evangelico di Luca, anche attraverso la menzione della circoncisione e dell’imposizione del nome “Gesù” al Bambino, continua la celebrazione natalizia e ci offre due stupende icone della f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zitutto l’icona dei pastori che, dopo l’annuncio dell’angelo, si affrettano senza indugio verso Betlemme. Anche noi oggi spiritualmente ci rendiamo presenti a Betlemme, ma per contemplare le sofferenze di questa città e per ascoltare il pianto di Rachele sui suoi figli più piccoli che oggi ancora si eleva dopo duemila anni e per invocare su di Betlemme e su Gerusalemme la pace tanto desider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conda icona è quella di Maria che raccoglie nel silenzio del suo cuore gli eventi e le parole per confrontarli, meditarli, affidandosi sempre più fiduciosamente a Dio momento per momen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nche noi con Maria approfondiamo anzitutto i tre brani biblici di oggi per poi riflettere sul messaggio del Papa per questa giornata della pace: “Non c’è pace senza giustizia, non c’è giustizia senza perdon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omesse perfette </w:t>
      </w:r>
    </w:p>
    <w:p>
      <w:pPr>
        <w:pStyle w:val="Normal"/>
        <w:rPr>
          <w:rFonts w:ascii="Arial" w:hAnsi="Arial" w:cs="Arial"/>
        </w:rPr>
      </w:pPr>
      <w:r>
        <w:rPr>
          <w:rFonts w:cs="Arial" w:ascii="Arial" w:hAnsi="Arial"/>
        </w:rPr>
        <w:t xml:space="preserve">Possiamo vedere come una progressione fra le tre letture: dal libro del Numeri al Vangelo e da questo alla lettera ai Gal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benedizione pronunciata dai sacerdoti secondo il libro dei Numeri era fatta nel nome misterioso e impronunciabile del Dio di Israele. Nella traduzione si dice “il Signore”, ma in ebraico c'è il nome di quattro lettere, che non è lecito pronunciare. </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d è così che il Vangelo ci introduce in una seconda tappa: abbiamo ora con noi un nome che possiamo pronunciare, è quello di Gesù. E con lui abbiamo una persona divina che sta in mezzo a noi, che ci mostra il volto del Padre. L'augurio che si faceva nella benedizione antica “il Signore faccia risplendere il suo volto su di te” viene ora resa concreta nel volto di Gesù. Egli esprime la bontà e la fedeltà di Dio con le sue parole, con la sua vita e con la sua morte. Guardando nei suoi occhi possiamo vedere il volto del Signore che brilla su di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questo possiamo lodare e glorificare Dio come i pastori che se ne tornarono con un canto di ringraziamento nel cu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c’è ancora una terza tappa, nella quale non abbiamo soltanto Gesù con noi, ma Gesù in noi. Abbiamo Dio in noi per mezzo dello Spirito del figlio che grida in noi: abba, padre! Questa è la benedizione più profo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econda tappa era necessaria per questo dono definitivo dello Spirito. Bisognava che il figlio di Dio si rivelasse e desse la sua vita per noi, “per riscattare quelli che erano sotto la legge”. Ma lo Spirito Santo è la benedizione definitiva, la promessa perfetta. E’ lo Spirito del Figlio che ci trasforma mettendoci in relazione filiale con Di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l nuovo anno civile è dunque un tempo da vivere come figli e come fratelli, un tempo di presenza in noi dello Spirito del Figlio, che è sorgente di pace, giustizia e di perd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giornata della pace </w:t>
      </w:r>
    </w:p>
    <w:p>
      <w:pPr>
        <w:pStyle w:val="Normal"/>
        <w:rPr>
          <w:rFonts w:ascii="Arial" w:hAnsi="Arial" w:cs="Arial"/>
        </w:rPr>
      </w:pPr>
      <w:r>
        <w:rPr>
          <w:rFonts w:cs="Arial" w:ascii="Arial" w:hAnsi="Arial"/>
        </w:rPr>
        <w:t xml:space="preserve">E’ questo della giustizia e del perdono il tema della odierna giornata mondiale della pace, istituita da papa Paolo VI nel 19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 come in questi tempi sentiamo tanto il bisogno di pace: una pace che sembra impossibile e che però tutti desideriamo, a cui tutti aspiriamo. Una pace che è riflesso della pace celeste e che nasce da rapporti ordinati con noi stessi, con Dio e con gli altri, e che sola può vincere le guerre. Una pace da vivere a partire dal nostro cuore, da vivere e promuovere nelle famiglie, nelle comunità, nelle parrocchie, nei posti di lavoro. Siamo chiamati a superare ogni conflitto e ogni divisione, riconciliandoci e seminando gesti di pace. Per questo anche la nuova moneta europea che inizia oggi il suo corso può essere un piccolo segno di condivisione e di 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come afferma il Papa nell’accorato Messaggio per questa Giornata, i pilastri della pace sono la giustizia e quella particolare forma d’amore che è il perdono (n.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rdono non si oppone alla giustizia. Si oppone al rancore, alla vendetta e mira alla pienezza della giustizia. E’ assai di più di una fragile e temporanea cessazione delle ostilità, perché è il risanamento in profondità delle ferite che sanguinano negli animi (n.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vere il perdono </w:t>
      </w:r>
    </w:p>
    <w:p>
      <w:pPr>
        <w:pStyle w:val="Normal"/>
        <w:rPr>
          <w:rFonts w:ascii="Arial" w:hAnsi="Arial" w:cs="Arial"/>
        </w:rPr>
      </w:pPr>
      <w:r>
        <w:rPr>
          <w:rFonts w:cs="Arial" w:ascii="Arial" w:hAnsi="Arial"/>
        </w:rPr>
        <w:t>Ma che cosa significa e che cosa comporta il perdonare? Il Papa ricorda che il perdono ha la sua sede nel cuore di ciascuno, prima di essere un fatto sociale (n.8). È una scelta personale, un’opzione del cuore che va contro l’istinto spontaneo di riparare il male col male e ha il suo termine di confronto con l’amore di Dio. Dio ci accoglie nonostante i nostri peccati e Gesù sulla croce prega il Padre di perdonare coloro che l’hanno crocifi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mente questa misura divina del perdono non esclude che si può cogliere il valore del perdono alla luce di considerazioni umane. Quando io faccio del male, spero che gli altri siano indulgenti, mi perdonino; perché allora non dovrei anch’io perdonare chi fa del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ndi il perdono è un’iniziativa del singolo soggetto. E tuttavia ha una dimensione sociale (n.9). Si rende perciò necessario il perdono all’interno dei gruppi, degli Stati, della stessa Comunità internazionale, nella consapevolezza che la capacità di perdonare è alla base di ogni progetto di una società futura più giusta e solidale. Al contrario, il perdono mancato, specialmente quando alimenta la continuazione di conflitti, ha costi enormi; anziché impiegare le disponibilità finanziare per i bisogni della gente, per lo sviluppo dei popoli, si utilizzano le risorse per le spese delle guerre e delle armi. Se dunque la pace è la condizione dello sviluppo, questa pace è possibile soltanto con il per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o è necessario in particolare per porre fine alla tragica situazione della Terra santa, luogo della vita, morte e risurrezione di Gesù, il Principe della pace. Il messaggio sollecita con forza rinnovata l’urgenza della risoluzione dei conflitti, auspicando un’era nuova di rispetto mutuo e di accordo costruttivo (n.11). Noi tutti ci uniamo a questo auspicio invocando pace su Gerusalemme, su Betlemme e su tutte le strade di quella terra segnate dalla viol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nità del genere umano </w:t>
      </w:r>
    </w:p>
    <w:p>
      <w:pPr>
        <w:pStyle w:val="Normal"/>
        <w:rPr>
          <w:rFonts w:ascii="Arial" w:hAnsi="Arial" w:cs="Arial"/>
        </w:rPr>
      </w:pPr>
      <w:r>
        <w:rPr>
          <w:rFonts w:cs="Arial" w:ascii="Arial" w:hAnsi="Arial"/>
        </w:rPr>
        <w:t>L’urgenza della pace diviene appello alla specifica responsabilità delle confessioni cristiane e delle grandi religioni dell’umanità, affinché insegnino la grandezza e la dignità della persona e diffondano una maggiore consapevolezza dell’unità del genere 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tratta di un preciso campo del dialogo e della collaborazione ecumenica ed interreligiosa. Il messaggio aggiunge: “Il servizio che le religioni possono dare per la pace e contro il terrorismo consiste proprio nella pedagogia del perdono, perché l’uomo che perdona o chiede perdono capisce che c’è una Verità più grande di lui, accogliendo la quale egli può trascendere se stesso” (nn.12-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o per questa ragione la preghiera per la pace viene prima dell’impegno per la pace. Pregare per la pace significa aprire il cuore umano all’irruzione della potenza rinnovatrice di Dio, della sua grazia che può creare aperture per la pace là dove sembra vi siano soltanto ostacoli e chiusure. Pregare per la pace significa pregare per ottenere il perdono di Dio e crescere, al tempo stesso, nel coraggio necessario a chi vuole a propria volta perdonare le offese sub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 oggi accogliamo con gratitudine l’esortazione a percorrere con fiducia e tenacia la via del perdono. In questo senso la pace nel mondo dipende anche da ciascuno di noi, dipende da me. Dipende dalla nostra fede nel Signore che ci salva e costruisce la pace attraverso uomini e donne che custodiscono e promuovono la riconciliazione giorno dopo giorno. Metti, o Signore, sulla nostra bocca parole di pace, metti nel nostro cuore sentimenti di pace, ottienici il dono della saggezza che è pace. Fa’ che ci riscopriamo tutti fratelli, tutti figli dello stesso Padre, in Gesù, nato da donna, figlio di Maria e tuo Figlio. Fa che viviamo da fratelli in un mondo che sembra destinato alla violenza.  Nell’anno nuovo che oggi apre, rendici testimoni di una vita nuova, di un cuore nuovo, un cuore posseduto dalla pace come unica e pacificante ricchezza. Am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spacing w:before="240" w:after="60"/>
        <w:rPr>
          <w:rFonts w:ascii="Arial" w:hAnsi="Arial" w:cs="Arial"/>
          <w:sz w:val="24"/>
        </w:rPr>
      </w:pPr>
      <w:r>
        <w:rPr>
          <w:rFonts w:cs="Arial"/>
          <w:sz w:val="24"/>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9:00Z</dcterms:created>
  <dc:creator>costa</dc:creator>
  <dc:description/>
  <dc:language>en-US</dc:language>
  <cp:lastModifiedBy>costa</cp:lastModifiedBy>
  <cp:lastPrinted>2003-01-31T16:30:00Z</cp:lastPrinted>
  <dcterms:modified xsi:type="dcterms:W3CDTF">2003-02-11T15:49:00Z</dcterms:modified>
  <cp:revision>2</cp:revision>
  <dc:subject/>
  <dc:title>Titolo del documento</dc:title>
</cp:coreProperties>
</file>