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Aspetti della comunione presbiteriale (1972)</w:t>
            </w:r>
          </w:p>
          <w:p>
            <w:pPr>
              <w:pStyle w:val="Normal"/>
              <w:rPr>
                <w:rFonts w:ascii="Arial" w:hAnsi="Arial" w:cs="Arial"/>
              </w:rPr>
            </w:pPr>
            <w:r>
              <w:rPr>
                <w:rFonts w:cs="Arial" w:ascii="Arial" w:hAnsi="Arial"/>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ind w:firstLine="283"/>
        <w:rPr/>
      </w:pPr>
      <w:r>
        <w:rPr>
          <w:rFonts w:cs="Arial" w:ascii="Arial" w:hAnsi="Arial"/>
        </w:rPr>
        <w:t xml:space="preserve">La Messa Crismale, in cui ci accingiamo a «preparare con una degna concelebrazione i santi rimedi per l’umana natura» (cfr. 1ª </w:t>
      </w:r>
      <w:r>
        <w:rPr>
          <w:rFonts w:cs="Arial" w:ascii="Arial" w:hAnsi="Arial"/>
          <w:i/>
          <w:iCs/>
        </w:rPr>
        <w:t>Oraz.</w:t>
      </w:r>
      <w:r>
        <w:rPr>
          <w:rFonts w:cs="Arial" w:ascii="Arial" w:hAnsi="Arial"/>
        </w:rPr>
        <w:t>), significa e soprattutto incrementa la Comunione del presbiterio diocesano: comunione originata dal medesimo sacramento dell’Ordine, espressa dall’unica missione di salvezza, incentrata visibilmente nel vescovo.</w:t>
      </w:r>
    </w:p>
    <w:p>
      <w:pPr>
        <w:pStyle w:val="Normal"/>
        <w:ind w:firstLine="283"/>
        <w:rPr/>
      </w:pPr>
      <w:r>
        <w:rPr>
          <w:rFonts w:cs="Arial" w:ascii="Arial" w:hAnsi="Arial"/>
        </w:rPr>
        <w:t>Tra poco il «prefazio» farà risonare, proprio per noi sacerdoti, parole semplici e grandi, calde d’amicizia, ricche di confidate responsabilità. Eccole: «Il Pontefice della nuova ed eterna alleanza, non soltanto comunica il sacerdozio regale a tutto il popolo dei redenti, ma con affetto di predilezione sceglie alcuni tra i fratelli e mediante l’imposizione delle mani li fa partecipi del suo ministero di salvezza». Sono parole che sulle mie labbra s’accendono subito in un palpitante augurio. Possa Cristo nella pasqua imminente trovarci, davvero, tutti fedeli alla preferenza con cui ci ha amati, tutti consapevoli dell’intima fraternità sacramentale che ci lega al vescovo e tra di noi; tutti inscindibilmente concordi nella linea e nell’azione pastorale comune. Questa, a livello sacerdotale, è la comunione, supremo bene della Chiesa, a cui ogni altro valore deve essere gerarchizzato e, al limite, sacrificato. Questa è la comunione, implorata da Cristo prima di affrontare il martirio, che sola ci fa credibili agli occhi del mondo (</w:t>
      </w:r>
      <w:r>
        <w:rPr>
          <w:rFonts w:cs="Arial" w:ascii="Arial" w:hAnsi="Arial"/>
          <w:i/>
          <w:iCs/>
        </w:rPr>
        <w:t>Gv.</w:t>
      </w:r>
      <w:r>
        <w:rPr>
          <w:rFonts w:cs="Arial" w:ascii="Arial" w:hAnsi="Arial"/>
        </w:rPr>
        <w:t xml:space="preserve"> 17, 21). Questa è la comunione che ci salva dal correre invano; ci premunisce dagli amari e sterili atteggiamenti di piccoli separatismi, di appartate dissidenze; ci rende efficaci nel far convergere a Dio le libertà umane, nel richiamare alla comunità cristiana i figli dispersi e che continuamente si disperdono (cfr. </w:t>
      </w:r>
      <w:r>
        <w:rPr>
          <w:rFonts w:cs="Arial" w:ascii="Arial" w:hAnsi="Arial"/>
          <w:i/>
          <w:iCs/>
        </w:rPr>
        <w:t xml:space="preserve">Presb. Ord. </w:t>
      </w:r>
      <w:r>
        <w:rPr>
          <w:rFonts w:cs="Arial" w:ascii="Arial" w:hAnsi="Arial"/>
        </w:rPr>
        <w:t>14;</w:t>
      </w:r>
      <w:r>
        <w:rPr>
          <w:rFonts w:cs="Arial" w:ascii="Arial" w:hAnsi="Arial"/>
          <w:i/>
          <w:iCs/>
        </w:rPr>
        <w:t xml:space="preserve"> Doc. 3° Sinodo dei Vescovi</w:t>
      </w:r>
      <w:r>
        <w:rPr>
          <w:rFonts w:cs="Arial" w:ascii="Arial" w:hAnsi="Arial"/>
        </w:rPr>
        <w:t>, 5-6).</w:t>
      </w:r>
    </w:p>
    <w:p>
      <w:pPr>
        <w:pStyle w:val="Normal"/>
        <w:ind w:firstLine="283"/>
        <w:rPr>
          <w:rFonts w:ascii="Arial" w:hAnsi="Arial" w:cs="Arial"/>
        </w:rPr>
      </w:pPr>
      <w:r>
        <w:rPr>
          <w:rFonts w:cs="Arial" w:ascii="Arial" w:hAnsi="Arial"/>
        </w:rPr>
        <w:t>È mio proposito nella presente omelia non già di esaltare la comunione ecclesiale in se stessa, ma di mostrarla in talune forme e strutture particolarmente attuali nella nostra diocesi.</w:t>
      </w:r>
    </w:p>
    <w:p>
      <w:pPr>
        <w:pStyle w:val="Normal"/>
        <w:ind w:firstLine="283"/>
        <w:rPr>
          <w:rFonts w:ascii="Arial" w:hAnsi="Arial" w:cs="Arial"/>
        </w:rPr>
      </w:pPr>
      <w:r>
        <w:rPr>
          <w:rFonts w:cs="Arial" w:ascii="Arial" w:hAnsi="Arial"/>
        </w:rPr>
      </w:r>
    </w:p>
    <w:p>
      <w:pPr>
        <w:pStyle w:val="Titoletto"/>
        <w:tabs>
          <w:tab w:val="clear" w:pos="708"/>
          <w:tab w:val="left" w:pos="283" w:leader="none"/>
        </w:tabs>
        <w:jc w:val="left"/>
        <w:rPr>
          <w:rFonts w:ascii="Arial" w:hAnsi="Arial" w:cs="Arial"/>
          <w:smallCaps/>
          <w:color w:val="000000"/>
          <w:position w:val="-8"/>
          <w:szCs w:val="21"/>
        </w:rPr>
      </w:pPr>
      <w:r>
        <w:rPr>
          <w:rFonts w:cs="Arial" w:ascii="Arial" w:hAnsi="Arial"/>
          <w:smallCaps/>
          <w:color w:val="000000"/>
          <w:position w:val="-8"/>
          <w:szCs w:val="21"/>
        </w:rPr>
        <w:t>Il Sinodo 46°</w:t>
      </w:r>
    </w:p>
    <w:p>
      <w:pPr>
        <w:pStyle w:val="Normal"/>
        <w:ind w:firstLine="283"/>
        <w:rPr>
          <w:rFonts w:ascii="Arial" w:hAnsi="Arial" w:cs="Arial"/>
          <w:smallCaps/>
          <w:color w:val="000000"/>
          <w:position w:val="-8"/>
          <w:szCs w:val="21"/>
        </w:rPr>
      </w:pPr>
      <w:r>
        <w:rPr>
          <w:rFonts w:cs="Arial" w:ascii="Arial" w:hAnsi="Arial"/>
          <w:smallCaps/>
          <w:color w:val="000000"/>
          <w:position w:val="-8"/>
          <w:szCs w:val="21"/>
        </w:rPr>
      </w:r>
    </w:p>
    <w:p>
      <w:pPr>
        <w:pStyle w:val="Normal"/>
        <w:ind w:firstLine="283"/>
        <w:rPr>
          <w:rFonts w:ascii="Arial" w:hAnsi="Arial" w:cs="Arial"/>
        </w:rPr>
      </w:pPr>
      <w:r>
        <w:rPr>
          <w:rFonts w:cs="Arial" w:ascii="Arial" w:hAnsi="Arial"/>
        </w:rPr>
        <w:t>Tra queste anzitutto voglio ricordare il Sinodo 46°, che entrerà in vigore con la prossima solennità di Pentecoste. Sono lieto di notare che le prime accoglienze sono state buone: i nostri sacerdoti, nonostante l’inclemente giornata del 25 gennaio scorso, sono accorsi numerosi per partecipare alla promulgazione nella basilica di S. Ambrogio, le recensioni della stampa appaiono incoraggianti, e i primi giudizi dei dotti e degli esperti sono confortevoli, da molte diocesi italiane ed estere ci viene richiesto.</w:t>
      </w:r>
    </w:p>
    <w:p>
      <w:pPr>
        <w:pStyle w:val="Normal"/>
        <w:ind w:firstLine="283"/>
        <w:rPr>
          <w:rFonts w:ascii="Arial" w:hAnsi="Arial" w:cs="Arial"/>
        </w:rPr>
      </w:pPr>
      <w:r>
        <w:rPr>
          <w:rFonts w:cs="Arial" w:ascii="Arial" w:hAnsi="Arial"/>
        </w:rPr>
        <w:t>Questo nostro Sinodo è stato il frutto di un lavoro compiuto in comunione: è maturato infatti con la collaborazione diretta delle varie componenti della vita ecclesiale e con l’apporto di esperienze, di aspirazioni, di critiche, talora veramente orientatrici e costruttive, dei pastori e dei laici più impegnati. L’idea di rinnovare la legislazione diocesana mediante decreti staccati, balenata per un momento, fu tosto messa da parte proprio perché non avrebbe agevolato la formazione di una nuova mentalità comunitaria, quale oggi primariamente si auspica. Il Vescovo, promulgando il Sinodo ha operato, come è suo tipico servizio, la convergenza delle opinioni e dei suggerimenti della base, ha dato loro organicità e vigore normativo, capaci di costruire dall’interno e di manifestare la comunione gerarchica della Chiesa ambrosiana.</w:t>
      </w:r>
    </w:p>
    <w:p>
      <w:pPr>
        <w:pStyle w:val="Normal"/>
        <w:ind w:firstLine="283"/>
        <w:rPr>
          <w:rFonts w:ascii="Arial" w:hAnsi="Arial" w:cs="Arial"/>
        </w:rPr>
      </w:pPr>
      <w:r>
        <w:rPr>
          <w:rFonts w:cs="Arial" w:ascii="Arial" w:hAnsi="Arial"/>
        </w:rPr>
        <w:t>Ciò che è stato frutto di comunione nello sforzo creativo, ora deve diventare strumento di comunione nella consapevole e responsabile applicazione esecutiva. Il Sinodo 46° espone una concezione della Chiesa particolare rinnovata nella luce del Vaticano II e propone un nuovo tipo di azione pastorale più aperto alle attese e alle esigenze dei fedeli. Il tema della comunione gerarchica di tutti i battezzati nella Chiesa diocesana e di questa in rapporto con la Chiesa universale è soggiacente in tutta la prima parte. Basterà ricordare qualche costituzione: la 32ª fa consistere la carità pastorale dei presbiteri «nell’unione a Cristo capo e pastore, nella ricerca della volontà del Padre, nel dono di sé per il gregge a loro affidato in comunione con il Vescovo e con gli altri fratelli nel sacerdozio»; e la 25ª affida ai presbiteri il preciso compito di «riunire in nome di Cristo e in comunione con il Vescovo la famiglia di Dio, come fraternità animata dalla carità».</w:t>
      </w:r>
    </w:p>
    <w:p>
      <w:pPr>
        <w:pStyle w:val="Normal"/>
        <w:ind w:firstLine="283"/>
        <w:rPr>
          <w:rFonts w:ascii="Arial" w:hAnsi="Arial" w:cs="Arial"/>
        </w:rPr>
      </w:pPr>
      <w:r>
        <w:rPr>
          <w:rFonts w:cs="Arial" w:ascii="Arial" w:hAnsi="Arial"/>
        </w:rPr>
        <w:t>Per la comunione che l’anima, il Sinodo esige la comunione che l’applica. Richiede perciò un’ubbidienza, illuminata dalla fede nella Chiesa e approfondita dallo studio delle costituzioni intese nello spirito e nella lettera. Invitiamo ciascuna componente della vita diocesana (curia, parrocchie, istituti, associazioni) a verificare la propria posizione di fronte alla nuova legislazione. Desideriamo che la conoscenza del testo sinodale, prima e dopo la sua entrata in vigore, sia argomento di riunioni di gruppo. Esortiamo i decani perché durante il prossimo anno, nei convegni di presbiteri o di laici, il Sinodo sia alimento di spiritualità e stimolo di azione apostolica.</w:t>
      </w:r>
    </w:p>
    <w:p>
      <w:pPr>
        <w:pStyle w:val="Normal"/>
        <w:ind w:firstLine="283"/>
        <w:rPr>
          <w:rFonts w:ascii="Arial" w:hAnsi="Arial" w:cs="Arial"/>
        </w:rPr>
      </w:pPr>
      <w:r>
        <w:rPr>
          <w:rFonts w:cs="Arial" w:ascii="Arial" w:hAnsi="Arial"/>
        </w:rPr>
        <w:t>Ci sono quelli che affettano disistima per il Sinodo, e neppure lo leggono. Ci sono quelli che saltuariamente lo leggono, ma senza dargli peso né sentirsi impegnati a osservarlo. Nessuno di noi, sopporti di venir classificato in queste due categorie. Ci sono, infine, quelli che delle costituzioni sinodali fanno la loro riflessiva e assidua lettura spirituale e il loro diligente programma di vita: questi e questi soli saranno i giudici e gli esperti che la Chiesa milanese ambirà di avere nel momento in cui la sua legislazione sentirà il bisogno di un ulteriore rinnovamento.</w:t>
      </w:r>
    </w:p>
    <w:p>
      <w:pPr>
        <w:pStyle w:val="Normal"/>
        <w:ind w:firstLine="283"/>
        <w:rPr>
          <w:rFonts w:ascii="Arial" w:hAnsi="Arial" w:cs="Arial"/>
        </w:rPr>
      </w:pPr>
      <w:r>
        <w:rPr>
          <w:rFonts w:cs="Arial" w:ascii="Arial" w:hAnsi="Arial"/>
        </w:rPr>
      </w:r>
    </w:p>
    <w:p>
      <w:pPr>
        <w:pStyle w:val="Titoletto"/>
        <w:tabs>
          <w:tab w:val="clear" w:pos="708"/>
          <w:tab w:val="left" w:pos="283" w:leader="none"/>
        </w:tabs>
        <w:jc w:val="left"/>
        <w:rPr>
          <w:rFonts w:ascii="Arial" w:hAnsi="Arial" w:cs="Arial"/>
          <w:smallCaps/>
          <w:color w:val="000000"/>
          <w:position w:val="-8"/>
          <w:szCs w:val="21"/>
        </w:rPr>
      </w:pPr>
      <w:r>
        <w:rPr>
          <w:rFonts w:cs="Arial" w:ascii="Arial" w:hAnsi="Arial"/>
          <w:smallCaps/>
          <w:color w:val="000000"/>
          <w:position w:val="-8"/>
          <w:szCs w:val="21"/>
        </w:rPr>
        <w:t>I decanati</w:t>
      </w:r>
    </w:p>
    <w:p>
      <w:pPr>
        <w:pStyle w:val="Normal"/>
        <w:ind w:firstLine="283"/>
        <w:rPr>
          <w:rFonts w:ascii="Arial" w:hAnsi="Arial" w:cs="Arial"/>
          <w:smallCaps/>
          <w:color w:val="000000"/>
          <w:position w:val="-8"/>
          <w:szCs w:val="21"/>
        </w:rPr>
      </w:pPr>
      <w:r>
        <w:rPr>
          <w:rFonts w:cs="Arial" w:ascii="Arial" w:hAnsi="Arial"/>
          <w:smallCaps/>
          <w:color w:val="000000"/>
          <w:position w:val="-8"/>
          <w:szCs w:val="21"/>
        </w:rPr>
      </w:r>
    </w:p>
    <w:p>
      <w:pPr>
        <w:pStyle w:val="Normal"/>
        <w:ind w:firstLine="283"/>
        <w:rPr>
          <w:rFonts w:ascii="Arial" w:hAnsi="Arial" w:cs="Arial"/>
        </w:rPr>
      </w:pPr>
      <w:r>
        <w:rPr>
          <w:rFonts w:cs="Arial" w:ascii="Arial" w:hAnsi="Arial"/>
        </w:rPr>
        <w:t>Anche i 66 decanati, di cui attualmente si compone la diocesi, sono una realtà importantissima in ordine alla comunione ecclesiale, e particolarmente presbiterale.</w:t>
      </w:r>
    </w:p>
    <w:p>
      <w:pPr>
        <w:pStyle w:val="Normal"/>
        <w:ind w:firstLine="283"/>
        <w:rPr>
          <w:rFonts w:ascii="Arial" w:hAnsi="Arial" w:cs="Arial"/>
        </w:rPr>
      </w:pPr>
      <w:r>
        <w:rPr>
          <w:rFonts w:cs="Arial" w:ascii="Arial" w:hAnsi="Arial"/>
        </w:rPr>
        <w:t>Da principio, taluni avevano creduto che i decanati avrebbero rappresentato soltanto una revisione e ristrutturazione geografica degli antichi vicariati: invece, con lieta meraviglia, cominciano a sentirli come una forza pastorale nuova e operativa, che tocca tutti e non può più essere ignorata da nessuno. Altri avevano pensato che, dopo qualche rumore iniziale, avrebbero lasciato l’acqua quieta e stagnante di prima: invece, man mano che il tempo passa, li vedono con soddisfazione mettere radici e prendere fisionomia.</w:t>
      </w:r>
    </w:p>
    <w:p>
      <w:pPr>
        <w:pStyle w:val="Normal"/>
        <w:ind w:firstLine="283"/>
        <w:rPr>
          <w:rFonts w:ascii="Arial" w:hAnsi="Arial" w:cs="Arial"/>
        </w:rPr>
      </w:pPr>
      <w:r>
        <w:rPr>
          <w:rFonts w:cs="Arial" w:ascii="Arial" w:hAnsi="Arial"/>
        </w:rPr>
        <w:t>I decanati, infatti, si manifestano come l’imprescindibile cerniera pastorale tra la zona e le singole parrocchie. Il vicario episcopale trova nei decani i primi suoi naturali consiglieri e collaboratori; e i parroci guardano al decano come al loro provvido sostegno e alla loro guida incoraggiante. Il decanato non vuole affatto mortificare la parrocchia, bensì intende stimolarla, aiutarla a fare tutto quello che deve e può in armonia con la linea pastorale comune e in pari tempo supplirla in quello che supera le sue possibilità. In molte iniziative sarà fermento dinamico per la parrocchia; in altre, che la trascendono, ne sarà coronamento e fastigio. Senza l’influsso del decanato la parrocchia sarebbe meno viva nel proprio ambito e non troverebbe sopra di sé le strutture e le persone di cui ha bisogno per il proprio sviluppo.</w:t>
      </w:r>
    </w:p>
    <w:p>
      <w:pPr>
        <w:pStyle w:val="Normal"/>
        <w:ind w:firstLine="283"/>
        <w:rPr/>
      </w:pPr>
      <w:r>
        <w:rPr>
          <w:rFonts w:cs="Arial" w:ascii="Arial" w:hAnsi="Arial"/>
        </w:rPr>
        <w:t xml:space="preserve">Tutto questo implica necessariamente nel presbitero un superamento dell’individualismo e un’apertura verso una crescente coscienza collegiale. Ad esempio: nell’organizzare e gerarchizzare i propri impegni e le proprie scelte, dovrà tenere calcolo anche delle riunioni decanali e considerarle parte essenziale del proprio dovere, non frangia supererogatoria. A questo fine diventerà necessario che egli conservi disponibile un giorno la settimana, che oramai per consuetudine generale è il martedì. Bisognerà anche che si faccia la convinzione che i doveri parrocchiali non lo esentano dal sacrificio inerente al lavoro pastorale di ricerca e di applicazione su piano decanale: </w:t>
      </w:r>
      <w:r>
        <w:rPr>
          <w:rFonts w:cs="Arial" w:ascii="Arial" w:hAnsi="Arial"/>
          <w:i/>
          <w:iCs/>
        </w:rPr>
        <w:t>unum facere et aliud non omittere</w:t>
      </w:r>
      <w:r>
        <w:rPr>
          <w:rFonts w:cs="Arial" w:ascii="Arial" w:hAnsi="Arial"/>
        </w:rPr>
        <w:t xml:space="preserve">, perché l’uno potenzia e perfeziona l’altro. «Tutti i presbiteri — dice il decreto </w:t>
      </w:r>
      <w:r>
        <w:rPr>
          <w:rFonts w:cs="Arial" w:ascii="Arial" w:hAnsi="Arial"/>
          <w:i/>
          <w:iCs/>
        </w:rPr>
        <w:t xml:space="preserve">Presbyterorum Ordinis </w:t>
      </w:r>
      <w:r>
        <w:rPr>
          <w:rFonts w:cs="Arial" w:ascii="Arial" w:hAnsi="Arial"/>
        </w:rPr>
        <w:t>(n. 8) – hanno la missione di contribuire a una medesima opera, sia che esercitino il ministero parrocchiale e soprapparrocchiale».</w:t>
      </w:r>
    </w:p>
    <w:p>
      <w:pPr>
        <w:pStyle w:val="Normal"/>
        <w:ind w:firstLine="283"/>
        <w:rPr/>
      </w:pPr>
      <w:r>
        <w:rPr>
          <w:rFonts w:cs="Arial" w:ascii="Arial" w:hAnsi="Arial"/>
        </w:rPr>
        <w:t>La comunione decanale tra i presbiteri fomenterà maggiormente e in misura più vasta la mutua conoscenza, la quale è cosa molto importante perché — come dice il documento del 3° Sinodo dei Vescovi — «i sacerdoti saranno tanto più fedelmente attaccati alla loro missione quanto più si conoscono e si dimostrano fedeli alla comunione ecclesiale» (</w:t>
      </w:r>
      <w:r>
        <w:rPr>
          <w:rFonts w:cs="Arial" w:ascii="Arial" w:hAnsi="Arial"/>
          <w:i/>
          <w:iCs/>
        </w:rPr>
        <w:t>Doc. 3° Sinodo dei vescovi: I presbiteri nella comunione ecclesiale</w:t>
      </w:r>
      <w:r>
        <w:rPr>
          <w:rFonts w:cs="Arial" w:ascii="Arial" w:hAnsi="Arial"/>
        </w:rPr>
        <w:t>, n. 1). La comunione dei presbiteri a livello del decanato, inoltre, li sospingerà a una continua conversione, a un quotidiano rinnovamento per mettersi sempre più a servizio dei confratelli, stimandoli — come esorta S. Paolo — superiori a noi stessi.</w:t>
      </w:r>
    </w:p>
    <w:p>
      <w:pPr>
        <w:pStyle w:val="Normal"/>
        <w:ind w:firstLine="283"/>
        <w:rPr/>
      </w:pPr>
      <w:r>
        <w:rPr>
          <w:rFonts w:cs="Arial" w:ascii="Arial" w:hAnsi="Arial"/>
        </w:rPr>
        <w:t>Li stimolerà a risolvere, con profonda carità e senza ingiustificabili ritardi, i problemi di sacerdoti sovraccarichi di lavoro, malati, afflitti, anziani, soli, raggiunti dai limiti di età per la pensione. Li aiuterà, ritornati nella propria parrocchia, a esprimere più frequentemente l’intima fraternità tra parroci e coadiutori, vivendo una reale corresponsabilità, facilitando il funzionamento dei Consigli pastorali, celebrando insieme, magari ogni giorno, una parte della liturgia delle ore. Accenderà loro in cuore il vivo desiderio di partecipare ai ritiri spirituali, specialmente di Avvento e di Quaresima, accettando volentieri in tale occasione di concelebrare. Infine farà loro sentire la giocondità di riunirsi anche «per trascorrere insieme, in allegria, qualche momento di distensione e di sollievo, ricordando le parole con cui il Signore stesso invitava gli apostoli stremati dalla fatica: “Venite in un luogo solitario a riposare un poco”» (</w:t>
      </w:r>
      <w:r>
        <w:rPr>
          <w:rFonts w:cs="Arial" w:ascii="Arial" w:hAnsi="Arial"/>
          <w:i/>
          <w:iCs/>
        </w:rPr>
        <w:t xml:space="preserve">Mc. </w:t>
      </w:r>
      <w:r>
        <w:rPr>
          <w:rFonts w:cs="Arial" w:ascii="Arial" w:hAnsi="Arial"/>
        </w:rPr>
        <w:t xml:space="preserve">6, 31; </w:t>
      </w:r>
      <w:r>
        <w:rPr>
          <w:rFonts w:cs="Arial" w:ascii="Arial" w:hAnsi="Arial"/>
          <w:i/>
          <w:iCs/>
        </w:rPr>
        <w:t>P. O.</w:t>
      </w:r>
      <w:r>
        <w:rPr>
          <w:rFonts w:cs="Arial" w:ascii="Arial" w:hAnsi="Arial"/>
        </w:rPr>
        <w:t xml:space="preserve"> n. 8).</w:t>
      </w:r>
    </w:p>
    <w:p>
      <w:pPr>
        <w:pStyle w:val="Normal"/>
        <w:ind w:firstLine="283"/>
        <w:rPr>
          <w:rFonts w:ascii="Arial" w:hAnsi="Arial" w:cs="Arial"/>
        </w:rPr>
      </w:pPr>
      <w:r>
        <w:rPr>
          <w:rFonts w:cs="Arial" w:ascii="Arial" w:hAnsi="Arial"/>
        </w:rPr>
        <w:t>Se la comunione a livello decanale produrrà questi effetti, nessun dubbio che le soluzioni pastorali comuni saranno ricercate, approfondite e risolte, e le decisioni decanali, concernenti il piano pastorale proposto dal vescovo, saranno prese tempestivamente e attuate generosamente.</w:t>
      </w:r>
    </w:p>
    <w:p>
      <w:pPr>
        <w:pStyle w:val="Normal"/>
        <w:ind w:firstLine="283"/>
        <w:rPr>
          <w:rFonts w:ascii="Arial" w:hAnsi="Arial" w:cs="Arial"/>
        </w:rPr>
      </w:pPr>
      <w:r>
        <w:rPr>
          <w:rFonts w:cs="Arial" w:ascii="Arial" w:hAnsi="Arial"/>
        </w:rPr>
      </w:r>
    </w:p>
    <w:p>
      <w:pPr>
        <w:pStyle w:val="Titoletto"/>
        <w:tabs>
          <w:tab w:val="clear" w:pos="708"/>
          <w:tab w:val="left" w:pos="283" w:leader="none"/>
        </w:tabs>
        <w:jc w:val="left"/>
        <w:rPr>
          <w:rFonts w:ascii="Arial" w:hAnsi="Arial" w:cs="Arial"/>
          <w:smallCaps/>
          <w:color w:val="000000"/>
          <w:position w:val="-8"/>
          <w:szCs w:val="21"/>
        </w:rPr>
      </w:pPr>
      <w:r>
        <w:rPr>
          <w:rFonts w:cs="Arial" w:ascii="Arial" w:hAnsi="Arial"/>
          <w:smallCaps/>
          <w:color w:val="000000"/>
          <w:position w:val="-8"/>
          <w:szCs w:val="21"/>
        </w:rPr>
        <w:t>Il Consiglio Presbiteriale</w:t>
      </w:r>
    </w:p>
    <w:p>
      <w:pPr>
        <w:pStyle w:val="Normal"/>
        <w:ind w:firstLine="283"/>
        <w:rPr>
          <w:rFonts w:ascii="Arial" w:hAnsi="Arial" w:cs="Arial"/>
          <w:smallCaps/>
          <w:color w:val="000000"/>
          <w:position w:val="-8"/>
          <w:szCs w:val="21"/>
        </w:rPr>
      </w:pPr>
      <w:r>
        <w:rPr>
          <w:rFonts w:cs="Arial" w:ascii="Arial" w:hAnsi="Arial"/>
          <w:smallCaps/>
          <w:color w:val="000000"/>
          <w:position w:val="-8"/>
          <w:szCs w:val="21"/>
        </w:rPr>
      </w:r>
    </w:p>
    <w:p>
      <w:pPr>
        <w:pStyle w:val="Normal"/>
        <w:ind w:firstLine="283"/>
        <w:rPr>
          <w:rFonts w:ascii="Arial" w:hAnsi="Arial" w:cs="Arial"/>
        </w:rPr>
      </w:pPr>
      <w:r>
        <w:rPr>
          <w:rFonts w:cs="Arial" w:ascii="Arial" w:hAnsi="Arial"/>
        </w:rPr>
        <w:t>Intorno a un altro elemento di comunione voglio ora richiamare la vostra attenzione: ed è il Consiglio Presbiteriale. Nel documento sul sacerdozio del 3° Sinodo dei vescovi è detto precisamente che «il Consiglio Presbiteriale è una forma di manifestazione istituzionalizzata della fraternità tra sacerdoti». L’osservazione molto giusta mi fa ricordare alcune parole che ho pronunciato all’inaugurazione del primo nostro Consiglio Presbiteriale. «È indispensabile — dicevo in quell’occasione — che il Consiglio coltivi la comunione con tutto il presbiterio, evitando di chiudersi in sé, di isolarsi in un parlamento ignaro delle istanze, delle prospettive e dei carismi dei confratelli di cui è rappresentanza. Voi (e mi rivolgevo ai consiglieri) siete il tramite affluente e defluente tra l’intero presbiterio e il vescovo. La comunione nel presbiterio è il primo bene di cui il nostro Consiglio deve assumersi la responsabilità. Tutto ciò che la mette in pericolo, incrina e sfalda deve essere considerato come il massimo male. Come un peccato contro lo Spirito Santo».</w:t>
      </w:r>
    </w:p>
    <w:p>
      <w:pPr>
        <w:pStyle w:val="Normal"/>
        <w:ind w:firstLine="283"/>
        <w:rPr>
          <w:rFonts w:ascii="Arial" w:hAnsi="Arial" w:cs="Arial"/>
        </w:rPr>
      </w:pPr>
      <w:r>
        <w:rPr>
          <w:rFonts w:cs="Arial" w:ascii="Arial" w:hAnsi="Arial"/>
        </w:rPr>
        <w:t>Queste parole non hanno perso attualità, e ora esigono di essere integrate con la nuova realtà pastorale rappresentata dai decanati. Per un verso il Consiglio Presbiteriale non potrà nella sua composizione e nelle sue attività ignorare l’esistenza dei decanati; per l’altro verso anche i decanati nell’esplicare la loro funzione non potranno ignorare l’esistenza e l’opera del Consiglio Presbiteriale. È sommamente proficuo, anzi direi necessario, che nei decanati si prenda conoscenza con interesse, simpatia e partecipazione, delle proposte che verranno discusse nel Consiglio e si studi il modo migliore di attuarne i risultati a cui il vescovo ha dato vigore normativo con la sua approvazione e promulgazione.</w:t>
      </w:r>
    </w:p>
    <w:p>
      <w:pPr>
        <w:pStyle w:val="Normal"/>
        <w:ind w:firstLine="283"/>
        <w:rPr>
          <w:rFonts w:ascii="Arial" w:hAnsi="Arial" w:cs="Arial"/>
        </w:rPr>
      </w:pPr>
      <w:r>
        <w:rPr>
          <w:rFonts w:cs="Arial" w:ascii="Arial" w:hAnsi="Arial"/>
        </w:rPr>
        <w:t>Non è questo il momento di fare un bilancio delle difficoltà superate, dei risultati conseguiti, dei lavori avviati e già portati a buon punto dal primo Consiglio Presbiteriale, il cui trennio volge alla fine. Se lo volessimo fare sulla scorta fedele dei verbali, ci sarebbe da riempire l’animo di stupore e di compiacimento. Dapprima ha dovuto darsi una costituzione giuridica operativa; poi si è posto a risolvere l’annosa questione delle circoscrizioni decanali, oltre quella delle sei zone pastorali; ha inoltre studiato e sviluppato i rapporti tra Consiglio Pastorale e Uffici di Curia prospettando commissioni miste, che man mano vanno costituendosi; ha infine varato, dopo lungo studio e frequenti dibattiti, le disposizioni per i Consigli pastorali. Intanto esaminava e suggeriva all’Arcivescovo provvide soluzioni riguardanti i problemi della celebrazione dei Matrimoni in domenica, della Messa pomeridiana con valore di precetto nei giorni prefestivi, della pastorale del turismo, della pastorale del mondo del lavoro. Ultimamente ha messo in cantiere l’arduo, complesso, coraggioso problema della formazione cristiana dei giovani.</w:t>
      </w:r>
    </w:p>
    <w:p>
      <w:pPr>
        <w:pStyle w:val="Normal"/>
        <w:ind w:firstLine="283"/>
        <w:rPr>
          <w:rFonts w:ascii="Arial" w:hAnsi="Arial" w:cs="Arial"/>
        </w:rPr>
      </w:pPr>
      <w:r>
        <w:rPr>
          <w:rFonts w:cs="Arial" w:ascii="Arial" w:hAnsi="Arial"/>
        </w:rPr>
        <w:t>Non ignoro che ogni istituzione e azione umana può essere criticata; ma so anche che la perfezione va pensata non come tranquilla meta, bensì come sforzo incessante e che agli inizi va concessa l’indulgenza del rodaggio.</w:t>
      </w:r>
    </w:p>
    <w:p>
      <w:pPr>
        <w:pStyle w:val="Normal"/>
        <w:ind w:firstLine="283"/>
        <w:rPr/>
      </w:pPr>
      <w:r>
        <w:rPr>
          <w:rFonts w:cs="Arial" w:ascii="Arial" w:hAnsi="Arial"/>
        </w:rPr>
        <w:t xml:space="preserve">Siamo ragionevoli: </w:t>
      </w:r>
      <w:r>
        <w:rPr>
          <w:rFonts w:cs="Arial" w:ascii="Arial" w:hAnsi="Arial"/>
          <w:i/>
          <w:iCs/>
        </w:rPr>
        <w:t>ubi plura nitent non ego paucis offendar maculis</w:t>
      </w:r>
      <w:r>
        <w:rPr>
          <w:rFonts w:cs="Arial" w:ascii="Arial" w:hAnsi="Arial"/>
        </w:rPr>
        <w:t>. Se il nuovo Consiglio potrà fare di più e meglio, come tutti ci auguriamo, lo dovrà anche ai sacrifici e alle fatiche di chi seppe aprire la non facile strada.</w:t>
      </w:r>
    </w:p>
    <w:p>
      <w:pPr>
        <w:pStyle w:val="Normal"/>
        <w:ind w:firstLine="283"/>
        <w:rPr>
          <w:rFonts w:ascii="Arial" w:hAnsi="Arial" w:cs="Arial"/>
        </w:rPr>
      </w:pPr>
      <w:r>
        <w:rPr>
          <w:rFonts w:cs="Arial" w:ascii="Arial" w:hAnsi="Arial"/>
        </w:rPr>
        <w:t>Del resto, quand’anche il nostro primo Consiglio Presbiteriale non avesse fatto altro che collaborare a esprimere la linea pastorale dei sacramenti dell’iniziazione cristiana e del matrimonio, io non temerei di dire che avrebbe fatto abbastanza per lasciare un fausto segno nella storia della nostra Chiesa. Ma su tale linea voglio soffermarmi un poco, poiché anch’essa è un valido strumento di comunione.</w:t>
      </w:r>
    </w:p>
    <w:p>
      <w:pPr>
        <w:pStyle w:val="Normal"/>
        <w:ind w:firstLine="283"/>
        <w:rPr>
          <w:rFonts w:ascii="Arial" w:hAnsi="Arial" w:cs="Arial"/>
        </w:rPr>
      </w:pPr>
      <w:r>
        <w:rPr>
          <w:rFonts w:cs="Arial" w:ascii="Arial" w:hAnsi="Arial"/>
        </w:rPr>
      </w:r>
    </w:p>
    <w:p>
      <w:pPr>
        <w:pStyle w:val="Titoletto"/>
        <w:tabs>
          <w:tab w:val="clear" w:pos="708"/>
          <w:tab w:val="left" w:pos="283" w:leader="none"/>
        </w:tabs>
        <w:jc w:val="left"/>
        <w:rPr>
          <w:rFonts w:ascii="Arial" w:hAnsi="Arial" w:cs="Arial"/>
          <w:smallCaps/>
          <w:color w:val="000000"/>
          <w:position w:val="-8"/>
          <w:szCs w:val="21"/>
        </w:rPr>
      </w:pPr>
      <w:r>
        <w:rPr>
          <w:rFonts w:cs="Arial" w:ascii="Arial" w:hAnsi="Arial"/>
          <w:smallCaps/>
          <w:color w:val="000000"/>
          <w:position w:val="-8"/>
          <w:szCs w:val="21"/>
        </w:rPr>
        <w:t xml:space="preserve">La pastorale dei sacramenti della iniziazione cristiana </w:t>
      </w:r>
    </w:p>
    <w:p>
      <w:pPr>
        <w:pStyle w:val="Titoletto"/>
        <w:tabs>
          <w:tab w:val="clear" w:pos="708"/>
          <w:tab w:val="left" w:pos="283" w:leader="none"/>
        </w:tabs>
        <w:jc w:val="left"/>
        <w:rPr>
          <w:rFonts w:ascii="Arial" w:hAnsi="Arial" w:cs="Arial"/>
          <w:smallCaps/>
          <w:color w:val="000000"/>
          <w:position w:val="-8"/>
          <w:szCs w:val="21"/>
        </w:rPr>
      </w:pPr>
      <w:r>
        <w:rPr>
          <w:rFonts w:cs="Arial" w:ascii="Arial" w:hAnsi="Arial"/>
          <w:smallCaps/>
          <w:color w:val="000000"/>
          <w:position w:val="-8"/>
          <w:szCs w:val="21"/>
        </w:rPr>
        <w:t>e del matrimonio</w:t>
      </w:r>
    </w:p>
    <w:p>
      <w:pPr>
        <w:pStyle w:val="Normal"/>
        <w:ind w:firstLine="283"/>
        <w:rPr>
          <w:rFonts w:ascii="Arial" w:hAnsi="Arial" w:cs="Arial"/>
          <w:smallCaps/>
          <w:color w:val="000000"/>
          <w:position w:val="-8"/>
          <w:szCs w:val="21"/>
        </w:rPr>
      </w:pPr>
      <w:r>
        <w:rPr>
          <w:rFonts w:cs="Arial" w:ascii="Arial" w:hAnsi="Arial"/>
          <w:smallCaps/>
          <w:color w:val="000000"/>
          <w:position w:val="-8"/>
          <w:szCs w:val="21"/>
        </w:rPr>
      </w:r>
    </w:p>
    <w:p>
      <w:pPr>
        <w:pStyle w:val="Normal"/>
        <w:ind w:firstLine="283"/>
        <w:rPr>
          <w:rFonts w:ascii="Arial" w:hAnsi="Arial" w:cs="Arial"/>
        </w:rPr>
      </w:pPr>
      <w:r>
        <w:rPr>
          <w:rFonts w:cs="Arial" w:ascii="Arial" w:hAnsi="Arial"/>
        </w:rPr>
        <w:t>Il piano pastorale, proposto nel settembre scorso, ha incontrato unanime consenso da parte dei presbiteri e dei laici, da parte della Azione Cattolica e degli altri gruppi e movimenti. L’impegno di ogni parrocchia per attuarlo, ha felicemente creato, forse per la prima volta, in tutta la diocesi una collaborazione pastorale unitaria.</w:t>
      </w:r>
    </w:p>
    <w:p>
      <w:pPr>
        <w:pStyle w:val="Normal"/>
        <w:ind w:firstLine="283"/>
        <w:rPr>
          <w:rFonts w:ascii="Arial" w:hAnsi="Arial" w:cs="Arial"/>
        </w:rPr>
      </w:pPr>
      <w:r>
        <w:rPr>
          <w:rFonts w:cs="Arial" w:ascii="Arial" w:hAnsi="Arial"/>
        </w:rPr>
        <w:t>I risultati, per quanto ancora iniziali e incerti, si annunciano promettenti. Si avverte dappertutto che, mercé la progressiva applicazione delle norme indicate, si sfalda una certa mentalità formalistica e va formandosi una coscienza più aperta all’evangelizzazione e più consapevole della necessità della fede. I sacramenti dell’iniziazione, oltre i fanciulli, coinvolgono gli adulti e li mettono in crisi. Il sacramento del matrimonio, nella sua triplice fase della preparazione, della celebrazione e della vita coniugale, sta ingenerando una genuina concezione della famiglia cristiana.</w:t>
      </w:r>
    </w:p>
    <w:p>
      <w:pPr>
        <w:pStyle w:val="Normal"/>
        <w:ind w:firstLine="283"/>
        <w:rPr>
          <w:rFonts w:ascii="Arial" w:hAnsi="Arial" w:cs="Arial"/>
        </w:rPr>
      </w:pPr>
      <w:r>
        <w:rPr>
          <w:rFonts w:cs="Arial" w:ascii="Arial" w:hAnsi="Arial"/>
        </w:rPr>
        <w:t>C’è, però, un timore diffuso tra i pastori d’anime: quello che con il prossimo settembre venga proposto un diverso programma pastorale, mentre si sente la necessità di insistere ancora sul medesimo piano, poiché una nuova mentalità e un nuovo costume esigono costanza e tempo per svilupparsi e affermarsi nel popolo.</w:t>
      </w:r>
    </w:p>
    <w:p>
      <w:pPr>
        <w:pStyle w:val="Normal"/>
        <w:ind w:firstLine="283"/>
        <w:rPr>
          <w:rFonts w:ascii="Arial" w:hAnsi="Arial" w:cs="Arial"/>
        </w:rPr>
      </w:pPr>
      <w:r>
        <w:rPr>
          <w:rFonts w:cs="Arial" w:ascii="Arial" w:hAnsi="Arial"/>
        </w:rPr>
        <w:t>Vasta è la richiesta di sussidi, incisivi e pratici, che erano pure stati promessi. Parecchie e competenti persone vi stanno attendendo. Anche l’approntamento di tali sussidi esige tempo, studio, ricerca, sperimentazione. L’improvvisazione si è dimostrata sempre una consigliera superficiale e un’ausiliaria inconcludente.</w:t>
      </w:r>
    </w:p>
    <w:p>
      <w:pPr>
        <w:pStyle w:val="Normal"/>
        <w:ind w:firstLine="283"/>
        <w:rPr/>
      </w:pPr>
      <w:r>
        <w:rPr>
          <w:rFonts w:cs="Arial" w:ascii="Arial" w:hAnsi="Arial"/>
        </w:rPr>
        <w:t>Da molte parti viene anche la domanda di una indicazione sicura e precisa che tracci il filo giusto tra la disinvoltura di chi, ancorato sul principio</w:t>
      </w:r>
      <w:r>
        <w:rPr>
          <w:rFonts w:cs="Arial" w:ascii="Arial" w:hAnsi="Arial"/>
          <w:i/>
          <w:iCs/>
        </w:rPr>
        <w:t xml:space="preserve"> sacramenta propter homines</w:t>
      </w:r>
      <w:r>
        <w:rPr>
          <w:rFonts w:cs="Arial" w:ascii="Arial" w:hAnsi="Arial"/>
        </w:rPr>
        <w:t>, concede tutto a tutti, e l’inflessibilità di chi, puntando con il mirino del giuridismo, spara a zero contro ogni richiedente impaniato dall’ignoranza e da costumanze tradizionalistiche, dirottato da pregiudizi, letture e discorsi laicistici, anchilosato nella pratica religiosa, con il grave rischio di infliggere nei cuori una ferita che forse non rimarginerà più o di spegnere per sempre una fede che ancora covava sotto molto spessore di cenere. Ciò che mi si domanda fa certamente parte del servizio episcopale, ma è cosa difficile: si è in un campo psicologico, dove i principi teorici giovano, ma giova assai più la propria sensibilità interiore. È come apprendere a nuotare o andare in bicicletta: le regole servono, ma ciascuno deve scoprire da sé e in sé il punto di sospensione in acqua o di equilibrio sulle ruote. In ogni caso è sempre da augurarsi che il rimando del sacramento sia sempre accompagnato da ragioni persuasive e presentato con amore pastorale, affinché venga accolto senza risentimenti e possa diventare, nel ricordo, un rimorso e un richiamo di grazia.</w:t>
      </w:r>
    </w:p>
    <w:p>
      <w:pPr>
        <w:pStyle w:val="Asterisco"/>
        <w:jc w:val="left"/>
        <w:rPr>
          <w:rFonts w:ascii="Arial" w:hAnsi="Arial" w:cs="Arial"/>
          <w:color w:val="000000"/>
          <w:position w:val="6"/>
          <w:szCs w:val="21"/>
        </w:rPr>
      </w:pPr>
      <w:r>
        <w:rPr>
          <w:rFonts w:cs="Arial" w:ascii="Arial" w:hAnsi="Arial"/>
          <w:color w:val="000000"/>
          <w:position w:val="6"/>
          <w:szCs w:val="21"/>
        </w:rPr>
        <w:t>*  *  *</w:t>
      </w:r>
    </w:p>
    <w:p>
      <w:pPr>
        <w:pStyle w:val="TextBodyIndent"/>
        <w:rPr/>
      </w:pPr>
      <w:r>
        <w:rPr/>
        <w:t>Altri mezzi di comunione potrebbero venire utilmente ricordati: ad esempio la riforma liturgica ambrosiana, i Consigli Pastorali, la ricerca comune delle linee essenziali della pastorale per il mondo del lavoro, per gli immigrati in ordine alla loro integrazione religiosa, per i giovani, studenti e no. Potremmo anche, in nome della comunione della nostra Chiesa con quella nazionale e con quella universale, studiare in quale modo l’insegnamento del Papa e dei vescovi possa arrivare a conoscenza dei nostri fedeli. È recentissimo il documento della C.E.I. sul costume morale: ma a quanti ne giungerà la notizia? A volte ci si lamenta che i Vescovi non parlano, ma non è vero. Essi parlano, solo che la loro voce, confusa nel chiasso mondano, non viene percepita o viene subito dimenticata.</w:t>
      </w:r>
    </w:p>
    <w:p>
      <w:pPr>
        <w:pStyle w:val="Normal"/>
        <w:ind w:firstLine="283"/>
        <w:rPr>
          <w:rFonts w:ascii="Arial" w:hAnsi="Arial" w:cs="Arial"/>
        </w:rPr>
      </w:pPr>
      <w:r>
        <w:rPr>
          <w:rFonts w:cs="Arial" w:ascii="Arial" w:hAnsi="Arial"/>
        </w:rPr>
        <w:t>Ma se volessimo essere completi, il discorso si potrarrebbe troppo, e la molteplicità dei temi ritornerebbe a scapito della loro efficacia. Quello che abbiamo detto basta, per ora, al nostro impegno per una sincera comunione pastorale di mente, di cuore e d’azione.</w:t>
      </w:r>
    </w:p>
    <w:p>
      <w:pPr>
        <w:pStyle w:val="Normal"/>
        <w:rPr>
          <w:rFonts w:ascii="Arial" w:hAnsi="Arial" w:cs="Arial"/>
        </w:rPr>
      </w:pPr>
      <w:r>
        <w:rPr>
          <w:rFonts w:cs="Arial" w:ascii="Arial" w:hAnsi="Arial"/>
        </w:rPr>
      </w:r>
    </w:p>
    <w:p>
      <w:pPr>
        <w:pStyle w:val="Normal"/>
        <w:ind w:firstLine="283"/>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itoletto">
    <w:name w:val="titoletto"/>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Asterisco">
    <w:name w:val="asterisc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esto">
    <w:name w:val="testo"/>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7:52:00Z</dcterms:created>
  <dc:creator>costa</dc:creator>
  <dc:description/>
  <dc:language>en-US</dc:language>
  <cp:lastModifiedBy>costa</cp:lastModifiedBy>
  <cp:lastPrinted>2003-01-31T16:30:00Z</cp:lastPrinted>
  <dcterms:modified xsi:type="dcterms:W3CDTF">2003-02-06T17:52:00Z</dcterms:modified>
  <cp:revision>2</cp:revision>
  <dc:subject/>
  <dc:title>Titolo del documento</dc:title>
</cp:coreProperties>
</file>