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Per la rinnovazione degli impegni sacerdotali nella Messa Crismale (1970)</w:t>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283"/>
        <w:rPr>
          <w:rFonts w:ascii="Arial" w:hAnsi="Arial" w:cs="Arial"/>
        </w:rPr>
      </w:pPr>
      <w:r>
        <w:rPr>
          <w:rFonts w:cs="Arial" w:ascii="Arial" w:hAnsi="Arial"/>
        </w:rPr>
        <w:t>La nascita del nostro calice, l’origine del nostro sacerdozio ministeriale avviene all’inizio di quel grande triduo pasquale, vertice della religione cristiana, che noi stiamo rivivendo nella sua celebrazione annuale.</w:t>
      </w:r>
    </w:p>
    <w:p>
      <w:pPr>
        <w:pStyle w:val="Normal"/>
        <w:ind w:firstLine="283"/>
        <w:rPr/>
      </w:pPr>
      <w:r>
        <w:rPr>
          <w:rFonts w:cs="Arial" w:ascii="Arial" w:hAnsi="Arial"/>
        </w:rPr>
        <w:t xml:space="preserve">L’unico ed insostituibile capo del Popolo di Dio è per entrare nel mondo invisibile del Padre, donde è venuto. Ma prima di uscire da «questa picciola vigilia dei nostri sensi» crea alcuni come suoi rappresentanti visibili, ai quali affida una vera funzione vicaria. Non successori perché Egli non ci abbandona, non ci lascia orfani (cfr. </w:t>
      </w:r>
      <w:r>
        <w:rPr>
          <w:rFonts w:cs="Arial" w:ascii="Arial" w:hAnsi="Arial"/>
          <w:i/>
          <w:iCs/>
        </w:rPr>
        <w:t>Gv.</w:t>
      </w:r>
      <w:r>
        <w:rPr>
          <w:rFonts w:cs="Arial" w:ascii="Arial" w:hAnsi="Arial"/>
        </w:rPr>
        <w:t xml:space="preserve"> 14, 18) resta con noi ogni giorno, fino alla fine del mondo (cfr. </w:t>
      </w:r>
      <w:r>
        <w:rPr>
          <w:rFonts w:cs="Arial" w:ascii="Arial" w:hAnsi="Arial"/>
          <w:i/>
          <w:iCs/>
        </w:rPr>
        <w:t>Mt.</w:t>
      </w:r>
      <w:r>
        <w:rPr>
          <w:rFonts w:cs="Arial" w:ascii="Arial" w:hAnsi="Arial"/>
        </w:rPr>
        <w:t xml:space="preserve"> 28, 20); ma vicari e immagini visibili di Lui, invisibile capo della Chiesa.</w:t>
      </w:r>
    </w:p>
    <w:p>
      <w:pPr>
        <w:pStyle w:val="Normal"/>
        <w:ind w:firstLine="283"/>
        <w:rPr/>
      </w:pPr>
      <w:r>
        <w:rPr>
          <w:rFonts w:cs="Arial" w:ascii="Arial" w:hAnsi="Arial"/>
        </w:rPr>
        <w:t>Gli impegni che intendiamo rinnovare emanano tutti dalla realtà stessa del nostro sacerdozio gerarchico, in quanto funzione vicaria di Cristo nella sua qualità di pastore e guida. Esponendoli a voi, forse non mi avverrà di dire pensieri nuovi, tuttavia mi conforta una frase di S. Paolo: «Scrivere le stesse cose per me non è increscioso, e per voi è una sicurezza» (</w:t>
      </w:r>
      <w:r>
        <w:rPr>
          <w:rFonts w:cs="Arial" w:ascii="Arial" w:hAnsi="Arial"/>
          <w:i/>
          <w:iCs/>
        </w:rPr>
        <w:t xml:space="preserve">Filipp. </w:t>
      </w:r>
      <w:r>
        <w:rPr>
          <w:rFonts w:cs="Arial" w:ascii="Arial" w:hAnsi="Arial"/>
        </w:rPr>
        <w:t>3, 1).</w:t>
      </w:r>
    </w:p>
    <w:p>
      <w:pPr>
        <w:pStyle w:val="Normal"/>
        <w:ind w:firstLine="283"/>
        <w:rPr>
          <w:rFonts w:ascii="Arial" w:hAnsi="Arial" w:cs="Arial"/>
        </w:rPr>
      </w:pPr>
      <w:r>
        <w:rPr>
          <w:rFonts w:cs="Arial" w:ascii="Arial" w:hAnsi="Arial"/>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Impegno di conoscenza del Signore Gesù</w:t>
      </w:r>
    </w:p>
    <w:p>
      <w:pPr>
        <w:pStyle w:val="Normal"/>
        <w:rPr>
          <w:rFonts w:ascii="Arial" w:hAnsi="Arial" w:cs="Arial"/>
          <w:smallCaps/>
          <w:color w:val="000000"/>
          <w:position w:val="-8"/>
          <w:szCs w:val="21"/>
        </w:rPr>
      </w:pPr>
      <w:r>
        <w:rPr>
          <w:rFonts w:cs="Arial" w:ascii="Arial" w:hAnsi="Arial"/>
          <w:smallCaps/>
          <w:color w:val="000000"/>
          <w:position w:val="-8"/>
          <w:szCs w:val="21"/>
        </w:rPr>
      </w:r>
    </w:p>
    <w:p>
      <w:pPr>
        <w:pStyle w:val="Normal"/>
        <w:ind w:firstLine="283"/>
        <w:rPr>
          <w:rFonts w:ascii="Arial" w:hAnsi="Arial" w:cs="Arial"/>
        </w:rPr>
      </w:pPr>
      <w:r>
        <w:rPr>
          <w:rFonts w:cs="Arial" w:ascii="Arial" w:hAnsi="Arial"/>
        </w:rPr>
        <w:t>Il primo fondamentale impegno è quello di una conoscenza del Signore Gesù, piena di fede e d’amore. Consacrati per trasmettere il suo messaggio di salvezza, che comprende non solo tutto ciò che ha detto, ma anche tutto ciò che ha fatto, e soprattutto il vivente mistero della sua persona, come potremo assolvere la nostra missione senza una precisa e approfondita conoscenza di Lui?</w:t>
      </w:r>
    </w:p>
    <w:p>
      <w:pPr>
        <w:pStyle w:val="Normal"/>
        <w:ind w:firstLine="283"/>
        <w:rPr/>
      </w:pPr>
      <w:r>
        <w:rPr>
          <w:rFonts w:cs="Arial" w:ascii="Arial" w:hAnsi="Arial"/>
        </w:rPr>
        <w:t>Evidentemente non si tratta qui di una conoscenza esclusivamente estetica come piacerebbe a un poeta decadente, o di una conoscenza soltanto storica ed erudita, quale potrebbe essere ricercata anche da un ateo professore di religioni comparate, ma di una conoscenza che coinvolge tutta la vita in un dono di fede e di amore, quale è quella che faceva dire all’Apostolo: «Considero ogni cosa come iattura a confronto del vantaggio preminente che è la conoscenza di Cristo Gesù, Signore mio. Per Lui rinuncio a tutte queste cose e perfino le reputo lordura, pur di guadagnare Cristo. Possa io essere trovato in Lui dotato di giustizia, ma non di quella che deriva dalla legge, bensì di quella che deriva dalla fede in Cristo... Possa io conoscere Lui e la forza della sua resurrezione e la partecipazione alle sue sofferenze, così che, divenuto a Lui conforme per la morte, mi avvenga di arrivare a conformarmi a Lui per la resurrezione di tra i morti» (</w:t>
      </w:r>
      <w:r>
        <w:rPr>
          <w:rFonts w:cs="Arial" w:ascii="Arial" w:hAnsi="Arial"/>
          <w:i/>
          <w:iCs/>
        </w:rPr>
        <w:t>Filipp.</w:t>
      </w:r>
      <w:r>
        <w:rPr>
          <w:rFonts w:cs="Arial" w:ascii="Arial" w:hAnsi="Arial"/>
        </w:rPr>
        <w:t xml:space="preserve"> 3, 8-11).</w:t>
      </w:r>
    </w:p>
    <w:p>
      <w:pPr>
        <w:pStyle w:val="Normal"/>
        <w:ind w:firstLine="283"/>
        <w:rPr/>
      </w:pPr>
      <w:r>
        <w:rPr>
          <w:rFonts w:cs="Arial" w:ascii="Arial" w:hAnsi="Arial"/>
        </w:rPr>
        <w:t>Una conoscenza di questo tipo implica due conseguenze imprescindibili. Una è la meditazione assidua della parola di Dio, che tutta si incentra in Cristo, ce lo rivela e ce lo fa amare (cfr.</w:t>
      </w:r>
      <w:r>
        <w:rPr>
          <w:rFonts w:cs="Arial" w:ascii="Arial" w:hAnsi="Arial"/>
          <w:i/>
          <w:iCs/>
        </w:rPr>
        <w:t xml:space="preserve"> Lc.</w:t>
      </w:r>
      <w:r>
        <w:rPr>
          <w:rFonts w:cs="Arial" w:ascii="Arial" w:hAnsi="Arial"/>
        </w:rPr>
        <w:t xml:space="preserve"> 24, 44). L’altra è la non meno necessaria implorazione di una fede sempre più viva nella presenza del Risorto, operante in noi sacerdoti nella sua funzione di pastore e guida.</w:t>
      </w:r>
    </w:p>
    <w:p>
      <w:pPr>
        <w:pStyle w:val="Normal"/>
        <w:ind w:firstLine="283"/>
        <w:rPr>
          <w:rFonts w:ascii="Arial" w:hAnsi="Arial" w:cs="Arial"/>
        </w:rPr>
      </w:pPr>
      <w:r>
        <w:rPr>
          <w:rFonts w:cs="Arial" w:ascii="Arial" w:hAnsi="Arial"/>
        </w:rPr>
        <w:t>Dobbiamo credere con interiorità crescente che, per nostro tramite, ancora Lui annuncia autorevolmente al suo popolo la parola del Padre e lo conduce sul cammino della salvezza; ancora Lui, mediante i nostri gesti sacri, battezza, cresima, trasmuta il pane e il vino nel suo corpo e sangue, perdona i nostri peccati, unge gli infermi per il trionfo finale, sceglie e consacra i suoi ministri, benedice la mutua donazione d’amore indissolubile e procreativo tra l’uomo e la donna. La forza santificante del ministero sacerdotale, in chi l’esercita, è proporzionale alla fede vissuta dell’unione tra azione salvifica di Cristo e azione ministeriale. Quando tale sforzo di consapevolezza della nostra unione con Cristo nell’azione sacra viene a mancare, e il ministero si fa meccanico ed esteriore, la sua capacità santificatrice, in rapporto al sacerdote che lo compie, è ridotta al minimo, se non addirittura annullata.</w:t>
      </w:r>
    </w:p>
    <w:p>
      <w:pPr>
        <w:pStyle w:val="Normal"/>
        <w:rPr>
          <w:rFonts w:ascii="Arial" w:hAnsi="Arial" w:cs="Arial"/>
          <w:smallCaps/>
        </w:rPr>
      </w:pPr>
      <w:r>
        <w:rPr>
          <w:rFonts w:cs="Arial" w:ascii="Arial" w:hAnsi="Arial"/>
          <w:smallCaps/>
        </w:rPr>
        <w:t>Impegno di sacra verginità</w:t>
      </w:r>
    </w:p>
    <w:p>
      <w:pPr>
        <w:pStyle w:val="Normal"/>
        <w:rPr>
          <w:rFonts w:ascii="Arial" w:hAnsi="Arial" w:cs="Arial"/>
          <w:smallCaps/>
        </w:rPr>
      </w:pPr>
      <w:r>
        <w:rPr>
          <w:rFonts w:cs="Arial" w:ascii="Arial" w:hAnsi="Arial"/>
          <w:smallCaps/>
        </w:rPr>
      </w:r>
    </w:p>
    <w:p>
      <w:pPr>
        <w:pStyle w:val="Normal"/>
        <w:ind w:firstLine="283"/>
        <w:rPr>
          <w:rFonts w:ascii="Arial" w:hAnsi="Arial" w:cs="Arial"/>
        </w:rPr>
      </w:pPr>
      <w:r>
        <w:rPr>
          <w:rFonts w:cs="Arial" w:ascii="Arial" w:hAnsi="Arial"/>
        </w:rPr>
        <w:t>Con cuore unanime ci apprestiamo a rinnovare anche l’impegno di castità sacerdotale. L’abbiamo assunto definitivamente con il suddiaconato, perché volevamo che Cristo, e Lui solo, fosse al centro del nostro cuore, del nostro pensiero e della nostra vita. Poi la Chiesa, che in occidente ha stabilito di eleggere i suoi sacerdoti tra coloro che con matura e libera scelta si son offerti a Dio, per sempre, nella verginità, è venuta a invitarci a salire i gradi del sacerdozio: taluni di noi, i diaconi, sono ascesi al primo grado; altri, i presbiteri, al secondo; altri ancora, i vescovi, al terzo e sommo.</w:t>
      </w:r>
    </w:p>
    <w:p>
      <w:pPr>
        <w:pStyle w:val="Normal"/>
        <w:ind w:firstLine="283"/>
        <w:rPr>
          <w:rFonts w:ascii="Arial" w:hAnsi="Arial" w:cs="Arial"/>
        </w:rPr>
      </w:pPr>
      <w:r>
        <w:rPr>
          <w:rFonts w:cs="Arial" w:ascii="Arial" w:hAnsi="Arial"/>
        </w:rPr>
        <w:t>Indubbiamente è stato in vista del sacerdozio ministeriale che con il suddiaconato abbiamo scelto il sacro celibato. Tanto, fin d’allora, ci eravamo persuasi dell’intima attrazione e consonanza tra castità perfetta e servizio sacerdotale, tra verginità e profezia dei beni futuri.</w:t>
      </w:r>
    </w:p>
    <w:p>
      <w:pPr>
        <w:pStyle w:val="Normal"/>
        <w:ind w:firstLine="283"/>
        <w:rPr>
          <w:rFonts w:ascii="Arial" w:hAnsi="Arial" w:cs="Arial"/>
        </w:rPr>
      </w:pPr>
      <w:r>
        <w:rPr>
          <w:rFonts w:cs="Arial" w:ascii="Arial" w:hAnsi="Arial"/>
        </w:rPr>
        <w:t>Pur riconoscendo valore alle ragioni pastorali e sociali che militano a favore del celibato sacerdotale, preferisco insistere sui motivi profondi che lo congiungono al mistero di Cristo che visse vergine.</w:t>
      </w:r>
    </w:p>
    <w:p>
      <w:pPr>
        <w:pStyle w:val="Normal"/>
        <w:ind w:firstLine="283"/>
        <w:rPr/>
      </w:pPr>
      <w:r>
        <w:rPr>
          <w:rFonts w:cs="Arial" w:ascii="Arial" w:hAnsi="Arial"/>
        </w:rPr>
        <w:t>Se visse vergine, certo non fu per caso: nella sua vita nulla è fortuito, tutto è significativo e preordinato. Egli aveva impegnato tutto il suo cuore nell’amore per l’umanità rinnovata. Tale rapporto d’amore totalitario di Cristo per la Chiesa, nel Nuovo Testamento, viene espresso con un’immagine sponsale. L’immagine, come si sa, è ripresa dall’Antico Testamento dove è simbolo dell’amore di Dio per Israele, e viene applicata a Gesù come sposo del nuovo Israele. Cristo è lo sposo che «possiede la sposa», cioè la comunità ecclesiale (</w:t>
      </w:r>
      <w:r>
        <w:rPr>
          <w:rFonts w:cs="Arial" w:ascii="Arial" w:hAnsi="Arial"/>
          <w:i/>
          <w:iCs/>
        </w:rPr>
        <w:t>Gv</w:t>
      </w:r>
      <w:r>
        <w:rPr>
          <w:rFonts w:cs="Arial" w:ascii="Arial" w:hAnsi="Arial"/>
        </w:rPr>
        <w:t xml:space="preserve">. 3, 29-30; </w:t>
      </w:r>
      <w:r>
        <w:rPr>
          <w:rFonts w:cs="Arial" w:ascii="Arial" w:hAnsi="Arial"/>
          <w:i/>
          <w:iCs/>
        </w:rPr>
        <w:t>Ef.</w:t>
      </w:r>
      <w:r>
        <w:rPr>
          <w:rFonts w:cs="Arial" w:ascii="Arial" w:hAnsi="Arial"/>
        </w:rPr>
        <w:t xml:space="preserve"> 5, 23-27). Una volta compreso questo, appare naturalissimo che Cristo non si sia sposato. E come poteva farlo, quando già era «sposo», nel senso più vero, più alto e più vasto che si possa dare?</w:t>
      </w:r>
    </w:p>
    <w:p>
      <w:pPr>
        <w:pStyle w:val="Normal"/>
        <w:ind w:firstLine="283"/>
        <w:rPr>
          <w:rFonts w:ascii="Arial" w:hAnsi="Arial" w:cs="Arial"/>
        </w:rPr>
      </w:pPr>
      <w:r>
        <w:rPr>
          <w:rFonts w:cs="Arial" w:ascii="Arial" w:hAnsi="Arial"/>
        </w:rPr>
        <w:t>Mettiamoci per un momento alla scuola di Paolo. Per l’Apostolo il valore sacramentale del matrimonio sta nella sua capacità e vocazione di significare e produrre l’amore sponsale di Cristo nel rapporto reciproco tra due singole persone, membri del suo corpo mistico. Ora proprio l’insegnamento continuo del Vangelo, riassunto e approfondito da Paolo, ci assicura che il Signore Gesù è lo «sposo» per tutti e per ciascuno dei suoi discepoli. Egli vive la realtà piena e disvelata dell’amore sponsale per l’intera comunità ecclesiale e per ciascuna persona di essa. Questo amore sponsale di Cristo per tutta la Chiesa, quasi unica mistica persona, non poteva certo sopportare di rivestirsi di un segno sacramentale la cui efficacia è restrittiva al rapporto reciproco di un solo uomo e una sola donna.</w:t>
      </w:r>
    </w:p>
    <w:p>
      <w:pPr>
        <w:pStyle w:val="Normal"/>
        <w:ind w:firstLine="283"/>
        <w:rPr>
          <w:rFonts w:ascii="Arial" w:hAnsi="Arial" w:cs="Arial"/>
        </w:rPr>
      </w:pPr>
      <w:r>
        <w:rPr>
          <w:rFonts w:cs="Arial" w:ascii="Arial" w:hAnsi="Arial"/>
        </w:rPr>
        <w:t>Ed ecco apparire l’intima relazione tra sacerdozio e verginità consacrata. Il sacerdote, erede del carisma dell’«apostolo», è chiamato a rappresentare e rinnovare l’amore sponsale di Cristo per le anime: non per una soltanto, ma per tutte e singole che il disegno salvifico di Dio pone sulla sua via. Un amore sponsale illimitato e, per quanto umanamente possibile, uguale per tutti, altra forma non può assumere se non quella verginale dell’amore di Cristo. L’aggiunta di un ulteriore «segno sacramentale» non si capisce che valore avrebbe. Non potrebbe assumere se non la funzione incongruente di una enorme restrizione sia in ordine di segno, sia in ordine di realtà. Tutte le altre anime, eccetto una, avvertirebbero di non poter essere ugualmente amate.</w:t>
      </w:r>
    </w:p>
    <w:p>
      <w:pPr>
        <w:pStyle w:val="Normal"/>
        <w:ind w:firstLine="283"/>
        <w:rPr>
          <w:rFonts w:ascii="Arial" w:hAnsi="Arial" w:cs="Arial"/>
        </w:rPr>
      </w:pPr>
      <w:r>
        <w:rPr>
          <w:rFonts w:cs="Arial" w:ascii="Arial" w:hAnsi="Arial"/>
        </w:rPr>
        <w:t>Sacerdozio e verginità consacrata sono sì due entità diverse, ma dal profondo della loro realtà misterica si sprigiona una reciproca e insopprimibile forza d’attrazione. È stata questa forza d’attrazione che prima addusse particolarmente i vergini al sacerdozio e in seguito chiamò la legge a sancire ciò che ormai avveniva per tradizione. Se la legge ora venisse meno, non tarderebbe ad essere di nuovo invocata, più dalla natura delle cose che dalla volontà degli uomini. Se noi, dunque, siamo dalla parte della legge che viene a sancire la previa libera e definitiva scelta del celibato sacerdotale, non è per un residuo di manicheismo nemico del sesso e neppure per una minor stima della vita e santità coniugale, ma per gli interessi più grandi del Regno di Dio, ricercati con pienezza d’amore verso Cristo e verso la Chiesa.</w:t>
      </w:r>
    </w:p>
    <w:p>
      <w:pPr>
        <w:pStyle w:val="Normal"/>
        <w:ind w:firstLine="283"/>
        <w:rPr>
          <w:rFonts w:ascii="Arial" w:hAnsi="Arial" w:cs="Arial"/>
        </w:rPr>
      </w:pPr>
      <w:r>
        <w:rPr>
          <w:rFonts w:cs="Arial" w:ascii="Arial" w:hAnsi="Arial"/>
        </w:rPr>
        <w:t>Ciò non toglie che il celibato sacerdotale sia una condizione ardua ed esigente. Ma la grazia di Dio la può rendere possibile, facile, gioiosa. Certo, non la cultura, non la dignità del posto, non l’età, non le passate vittorie sui sensi offrono in questo campo la sicurezza per il presente e per il futuro. Garanzia valida proviene soltanto da un autentico e vissuto amore sponsale per la Chiesa e per Cristo.</w:t>
      </w:r>
    </w:p>
    <w:p>
      <w:pPr>
        <w:pStyle w:val="Normal"/>
        <w:ind w:firstLine="283"/>
        <w:rPr/>
      </w:pPr>
      <w:r>
        <w:rPr>
          <w:rFonts w:cs="Arial" w:ascii="Arial" w:hAnsi="Arial"/>
        </w:rPr>
        <w:t>Amare la Chiesa per la sua interiore bellezza «senza macchia e senza ruga» (</w:t>
      </w:r>
      <w:r>
        <w:rPr>
          <w:rFonts w:cs="Arial" w:ascii="Arial" w:hAnsi="Arial"/>
          <w:i/>
          <w:iCs/>
        </w:rPr>
        <w:t>Ef.</w:t>
      </w:r>
      <w:r>
        <w:rPr>
          <w:rFonts w:cs="Arial" w:ascii="Arial" w:hAnsi="Arial"/>
        </w:rPr>
        <w:t xml:space="preserve"> 5, 27) e per la bellezza esteriore che le può essere riconquistata e accresciuta. Se talora negli uomini e nei rivestimenti di forme storiche ci potrà sembrare bisognosa di rinnovamento, essa conserva però sempre l’animo della sposa del Re, da cui è indefettibilmente amata. Amare Cristo, coltivando con delicatezza assidua quell’amicizia sponsale e verginale che ci ha donato: «Io vi ho chiamati amici» (</w:t>
      </w:r>
      <w:r>
        <w:rPr>
          <w:rFonts w:cs="Arial" w:ascii="Arial" w:hAnsi="Arial"/>
          <w:i/>
          <w:iCs/>
        </w:rPr>
        <w:t>Gv</w:t>
      </w:r>
      <w:r>
        <w:rPr>
          <w:rFonts w:cs="Arial" w:ascii="Arial" w:hAnsi="Arial"/>
        </w:rPr>
        <w:t>. 15, 15); e come vero amico lo dobbiamo riamare.</w:t>
      </w:r>
    </w:p>
    <w:p>
      <w:pPr>
        <w:pStyle w:val="Normal"/>
        <w:ind w:firstLine="283"/>
        <w:rPr/>
      </w:pPr>
      <w:r>
        <w:rPr>
          <w:rFonts w:cs="Arial" w:ascii="Arial" w:hAnsi="Arial"/>
        </w:rPr>
        <w:t xml:space="preserve">Non dimentichiamo che i veri amici si conoscono nel tempo della prova e del dolore. Da parte sua, Cristo ci ha amati anche nell’ora delle tenebre e delle belve, con l’amore più grande e fino alla fine (cfr. </w:t>
      </w:r>
      <w:r>
        <w:rPr>
          <w:rFonts w:cs="Arial" w:ascii="Arial" w:hAnsi="Arial"/>
          <w:i/>
          <w:iCs/>
        </w:rPr>
        <w:t>Gv.</w:t>
      </w:r>
      <w:r>
        <w:rPr>
          <w:rFonts w:cs="Arial" w:ascii="Arial" w:hAnsi="Arial"/>
        </w:rPr>
        <w:t xml:space="preserve"> 13, 1; 15, 18). Da parte nostra dovremo riamarlo non fino a un certo punto, non fino a un certo tempo, e basta, ma sopra ogni creatura, e sempre, nei giorni lieti o nei tristi, nel successo e nella solitudine. La nostra amicizia per Lui somigli a quella di Giovanni Battista, anch’egli celibe per il Regno, celibe felice, che seppe dare la vita per l’amato Amico. Ecco la sua stupenda testimonianza: «Chi possiede la sposa è lo Sposo. L’amico dello Sposo, che l’assiste e l’ascolta, è felice alla voce dello Sposo. Questa è la gioia che tutto mi riempie. È necessario che Lui cresca, non importa che io scompaia» (</w:t>
      </w:r>
      <w:r>
        <w:rPr>
          <w:rFonts w:cs="Arial" w:ascii="Arial" w:hAnsi="Arial"/>
          <w:i/>
          <w:iCs/>
        </w:rPr>
        <w:t>Gv</w:t>
      </w:r>
      <w:r>
        <w:rPr>
          <w:rFonts w:cs="Arial" w:ascii="Arial" w:hAnsi="Arial"/>
        </w:rPr>
        <w:t>. 3, 29-30).</w:t>
      </w:r>
    </w:p>
    <w:p>
      <w:pPr>
        <w:pStyle w:val="Normal"/>
        <w:ind w:firstLine="283"/>
        <w:rPr>
          <w:rFonts w:ascii="Arial" w:hAnsi="Arial" w:cs="Arial"/>
        </w:rPr>
      </w:pPr>
      <w:r>
        <w:rPr>
          <w:rFonts w:cs="Arial" w:ascii="Arial" w:hAnsi="Arial"/>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Impegno di comunione</w:t>
      </w:r>
    </w:p>
    <w:p>
      <w:pPr>
        <w:pStyle w:val="Normal"/>
        <w:ind w:firstLine="283"/>
        <w:rPr>
          <w:rFonts w:ascii="Arial" w:hAnsi="Arial" w:cs="Arial"/>
          <w:smallCaps/>
          <w:color w:val="000000"/>
          <w:position w:val="-8"/>
          <w:szCs w:val="21"/>
        </w:rPr>
      </w:pPr>
      <w:r>
        <w:rPr>
          <w:rFonts w:cs="Arial" w:ascii="Arial" w:hAnsi="Arial"/>
          <w:smallCaps/>
          <w:color w:val="000000"/>
          <w:position w:val="-8"/>
          <w:szCs w:val="21"/>
        </w:rPr>
      </w:r>
    </w:p>
    <w:p>
      <w:pPr>
        <w:pStyle w:val="Normal"/>
        <w:ind w:firstLine="283"/>
        <w:rPr/>
      </w:pPr>
      <w:r>
        <w:rPr>
          <w:rFonts w:cs="Arial" w:ascii="Arial" w:hAnsi="Arial"/>
        </w:rPr>
        <w:t>Il terzo impegno che siamo chiamati a rinnovare è quello di comunione. Cristo l’ha ritenuta il massimo bene della Chiesa, e nella vigilia estrema della vita ha pregato per l’unità e la comunione dei suoi discepoli, «affinché il mondo creda» (</w:t>
      </w:r>
      <w:r>
        <w:rPr>
          <w:rFonts w:cs="Arial" w:ascii="Arial" w:hAnsi="Arial"/>
          <w:i/>
          <w:iCs/>
        </w:rPr>
        <w:t>Gv</w:t>
      </w:r>
      <w:r>
        <w:rPr>
          <w:rFonts w:cs="Arial" w:ascii="Arial" w:hAnsi="Arial"/>
        </w:rPr>
        <w:t>. 17, 21). Chi può negare che la mondanizzazione del messaggio cristiano, la diffusa indifferenza religiosa e perfino l’ateismo nelle sue molteplici presentazioni moderne non affondino le loro radici nella carenza di comunione che si nota tra il popolo di Dio, e tra gli stessi sacerdoti?</w:t>
      </w:r>
    </w:p>
    <w:p>
      <w:pPr>
        <w:pStyle w:val="Normal"/>
        <w:ind w:firstLine="283"/>
        <w:rPr>
          <w:rFonts w:ascii="Arial" w:hAnsi="Arial" w:cs="Arial"/>
        </w:rPr>
      </w:pPr>
      <w:r>
        <w:rPr>
          <w:rFonts w:cs="Arial" w:ascii="Arial" w:hAnsi="Arial"/>
        </w:rPr>
        <w:t>Bisogna riconoscere che il Signore Gesù ha moltiplicato i vincoli che compaginano in unità la sua Chiesa.</w:t>
      </w:r>
    </w:p>
    <w:p>
      <w:pPr>
        <w:pStyle w:val="Normal"/>
        <w:ind w:firstLine="283"/>
        <w:rPr/>
      </w:pPr>
      <w:r>
        <w:rPr>
          <w:rFonts w:cs="Arial" w:ascii="Arial" w:hAnsi="Arial"/>
        </w:rPr>
        <w:t>Siamo in primo luogo unificati dalla fede comune e dal medesimo battesimo: «</w:t>
      </w:r>
      <w:r>
        <w:rPr>
          <w:rFonts w:cs="Arial" w:ascii="Arial" w:hAnsi="Arial"/>
          <w:i/>
          <w:iCs/>
        </w:rPr>
        <w:t>Una fides, unum baptisma</w:t>
      </w:r>
      <w:r>
        <w:rPr>
          <w:rFonts w:cs="Arial" w:ascii="Arial" w:hAnsi="Arial"/>
        </w:rPr>
        <w:t>» (</w:t>
      </w:r>
      <w:r>
        <w:rPr>
          <w:rFonts w:cs="Arial" w:ascii="Arial" w:hAnsi="Arial"/>
          <w:i/>
          <w:iCs/>
        </w:rPr>
        <w:t>Ef.</w:t>
      </w:r>
      <w:r>
        <w:rPr>
          <w:rFonts w:cs="Arial" w:ascii="Arial" w:hAnsi="Arial"/>
        </w:rPr>
        <w:t xml:space="preserve"> 4, 5). «Siamo abbeverati da un unico Spirito» (</w:t>
      </w:r>
      <w:r>
        <w:rPr>
          <w:rFonts w:cs="Arial" w:ascii="Arial" w:hAnsi="Arial"/>
          <w:i/>
          <w:iCs/>
        </w:rPr>
        <w:t>1 Cor</w:t>
      </w:r>
      <w:r>
        <w:rPr>
          <w:rFonts w:cs="Arial" w:ascii="Arial" w:hAnsi="Arial"/>
        </w:rPr>
        <w:t>. 12, 13) che suscita la pluriforme ricchezza dei carismi e nello stesso tempo li unifica facendoli convergere nel carisma più alto e imperituro della carità. Infine la nostra comunione è significata e operata dalla eucaristia, come c’insegna l’intuizione di San Paolo: «poiché uno  è il pane, un solo corpo siamo noi che pur siamo in tanti» (</w:t>
      </w:r>
      <w:r>
        <w:rPr>
          <w:rFonts w:cs="Arial" w:ascii="Arial" w:hAnsi="Arial"/>
          <w:i/>
          <w:iCs/>
        </w:rPr>
        <w:t xml:space="preserve">1 Cor. </w:t>
      </w:r>
      <w:r>
        <w:rPr>
          <w:rFonts w:cs="Arial" w:ascii="Arial" w:hAnsi="Arial"/>
        </w:rPr>
        <w:t>10, 17).</w:t>
      </w:r>
    </w:p>
    <w:p>
      <w:pPr>
        <w:pStyle w:val="Normal"/>
        <w:ind w:firstLine="283"/>
        <w:rPr>
          <w:rFonts w:ascii="Arial" w:hAnsi="Arial" w:cs="Arial"/>
        </w:rPr>
      </w:pPr>
      <w:r>
        <w:rPr>
          <w:rFonts w:cs="Arial" w:ascii="Arial" w:hAnsi="Arial"/>
        </w:rPr>
        <w:t>Perché tutta questa esuberanza di comunione sia garantita e promossa, il Signore Gesù Cristo stabilisce nella comunità l’apostolo, colui che è «mandato» esattamente per questo: a proteggere, a vivificare, ad accrescere l’unità della fede, della celebrazione eucaristica, della carità.</w:t>
      </w:r>
    </w:p>
    <w:p>
      <w:pPr>
        <w:pStyle w:val="Normal"/>
        <w:ind w:firstLine="283"/>
        <w:rPr/>
      </w:pPr>
      <w:r>
        <w:rPr>
          <w:rFonts w:cs="Arial" w:ascii="Arial" w:hAnsi="Arial"/>
        </w:rPr>
        <w:t>Cristo, l’invisibile «pastore e vescovo delle anime nostre» (</w:t>
      </w:r>
      <w:r>
        <w:rPr>
          <w:rFonts w:cs="Arial" w:ascii="Arial" w:hAnsi="Arial"/>
          <w:i/>
          <w:iCs/>
        </w:rPr>
        <w:t xml:space="preserve">1 Pt. </w:t>
      </w:r>
      <w:r>
        <w:rPr>
          <w:rFonts w:cs="Arial" w:ascii="Arial" w:hAnsi="Arial"/>
        </w:rPr>
        <w:t>2, 25) stabilisce che vi siano «pastori e vescovi» visibili ai quali affida da pascere il suo gregge. Questi adempiono la loro missione senza mortificare i doni di ciascuno, ma qualificandoli nella loro genuinità e armonizzandoli tutti per il bene di tutti.</w:t>
      </w:r>
    </w:p>
    <w:p>
      <w:pPr>
        <w:pStyle w:val="Normal"/>
        <w:ind w:firstLine="283"/>
        <w:rPr/>
      </w:pPr>
      <w:r>
        <w:rPr>
          <w:rFonts w:cs="Arial" w:ascii="Arial" w:hAnsi="Arial"/>
          <w:spacing w:val="5"/>
        </w:rPr>
        <w:t>In tale compito unificatore, quando è necessario vincere resistenze e individualismi, i pastori delle anime dispongono della forza del «comando del Signore», che essi incarnano e rendono operante. Proprio questo è il loro dovere: proteggere e accrescere la comunione del presbiterio, e in tutto il popolo di Dio, in un servizio che può giungere fino al comando. Servizio certo non facile e non piacevole, ma a cui non possono sottrarsi senza rendersi colpevoli di pusillanimità e di debolezza. S. Paolo non si è certo sottratto nei suoi rapporti pastorali con qualche cristiano di Corinto. «Se qualcuno crede di essere profeta o mosso dallo Spirito, riconosca che quello che vi scrivo è un comando del Signore. Ma se vuole ignorarlo, sappia che sarà ignorato» (</w:t>
      </w:r>
      <w:r>
        <w:rPr>
          <w:rFonts w:cs="Arial" w:ascii="Arial" w:hAnsi="Arial"/>
          <w:i/>
          <w:iCs/>
          <w:spacing w:val="5"/>
        </w:rPr>
        <w:t xml:space="preserve">1 Cor. </w:t>
      </w:r>
      <w:r>
        <w:rPr>
          <w:rFonts w:cs="Arial" w:ascii="Arial" w:hAnsi="Arial"/>
          <w:spacing w:val="5"/>
        </w:rPr>
        <w:t>14. 37-38).</w:t>
      </w:r>
    </w:p>
    <w:p>
      <w:pPr>
        <w:pStyle w:val="Normal"/>
        <w:ind w:firstLine="283"/>
        <w:rPr>
          <w:rFonts w:ascii="Arial" w:hAnsi="Arial" w:cs="Arial"/>
        </w:rPr>
      </w:pPr>
      <w:r>
        <w:rPr>
          <w:rFonts w:cs="Arial" w:ascii="Arial" w:hAnsi="Arial"/>
        </w:rPr>
        <w:t>La comunione ecclesiale, soprattutto da noi sacerdoti, deve essere ricercata e promossa con il massimo sforzo a tutti i livelli: parrocchiale, vicariale, regionale e diocesano.</w:t>
      </w:r>
    </w:p>
    <w:p>
      <w:pPr>
        <w:pStyle w:val="Normal"/>
        <w:ind w:firstLine="283"/>
        <w:rPr>
          <w:rFonts w:ascii="Arial" w:hAnsi="Arial" w:cs="Arial"/>
        </w:rPr>
      </w:pPr>
      <w:r>
        <w:rPr>
          <w:rFonts w:cs="Arial" w:ascii="Arial" w:hAnsi="Arial"/>
        </w:rPr>
        <w:t>Il punto di partenza, e forse il più difficile, è la comunione di mente, di cuore e di azione tra i presbiteri della stessa parrocchia. La carità per Cristo e per le anime aiuti a superare le divergenze di indole, di età, di mentalità tra i due o tre confratelli con i quali Dio ci ha posti a collaborare nella stessa porzione di Popolo di Dio.</w:t>
      </w:r>
    </w:p>
    <w:p>
      <w:pPr>
        <w:pStyle w:val="Normal"/>
        <w:ind w:firstLine="283"/>
        <w:rPr>
          <w:rFonts w:ascii="Arial" w:hAnsi="Arial" w:cs="Arial"/>
        </w:rPr>
      </w:pPr>
      <w:r>
        <w:rPr>
          <w:rFonts w:cs="Arial" w:ascii="Arial" w:hAnsi="Arial"/>
        </w:rPr>
        <w:t>Poi c’è la comunione su piani più vasti. Se amiamo davvero la comunione, dobbiamo ritenere più meritorio e pastoralmente più producente associarsi alla concordata pastorale d’assieme che restare immobili nelle amate abitudini, o, per contrario, correre avanti con esperienze singolari e disturbanti l’armonia generale.</w:t>
      </w:r>
    </w:p>
    <w:p>
      <w:pPr>
        <w:pStyle w:val="Normal"/>
        <w:ind w:firstLine="283"/>
        <w:rPr>
          <w:rFonts w:ascii="Arial" w:hAnsi="Arial" w:cs="Arial"/>
        </w:rPr>
      </w:pPr>
      <w:r>
        <w:rPr>
          <w:rFonts w:cs="Arial" w:ascii="Arial" w:hAnsi="Arial"/>
        </w:rPr>
        <w:t>Molto gioverà alla comunione presbiteriale la frequenza ai convegni di spiritualità, di aggiornamento e discussione pastorale, anche se la partecipazione richiederà sacrifici di tempo e di denaro.</w:t>
      </w:r>
    </w:p>
    <w:p>
      <w:pPr>
        <w:pStyle w:val="Normal"/>
        <w:ind w:firstLine="283"/>
        <w:rPr>
          <w:rFonts w:ascii="Arial" w:hAnsi="Arial" w:cs="Arial"/>
        </w:rPr>
      </w:pPr>
      <w:r>
        <w:rPr>
          <w:rFonts w:cs="Arial" w:ascii="Arial" w:hAnsi="Arial"/>
        </w:rPr>
        <w:t>L’attenzione cordiale alle ricorrenze fauste, agli avvenimenti dolorosi, ai momenti di bisogno di qualche confratello può divenire una occasione preziosa per far sentire la comunione presbiteriale.</w:t>
      </w:r>
    </w:p>
    <w:p>
      <w:pPr>
        <w:pStyle w:val="Normal"/>
        <w:ind w:firstLine="283"/>
        <w:rPr>
          <w:rFonts w:ascii="Arial" w:hAnsi="Arial" w:cs="Arial"/>
        </w:rPr>
      </w:pPr>
      <w:r>
        <w:rPr>
          <w:rFonts w:cs="Arial" w:ascii="Arial" w:hAnsi="Arial"/>
        </w:rPr>
        <w:t>A livello diocesano, infine, la comunione viene incrementata dall’intesa, animata da operante fede, tra il Vescovo con tutto il presbiterio e tra tutto il presbiterio con il Vescovo, così che tutti si proceda insieme, alacri e unanimi, in collaborazione e in corresponsabilità, all’edificazione della Chiesa locale.</w:t>
      </w:r>
    </w:p>
    <w:p>
      <w:pPr>
        <w:pStyle w:val="Normal"/>
        <w:ind w:firstLine="283"/>
        <w:rPr>
          <w:rFonts w:ascii="Arial" w:hAnsi="Arial" w:cs="Arial"/>
        </w:rPr>
      </w:pPr>
      <w:r>
        <w:rPr>
          <w:rFonts w:cs="Arial" w:ascii="Arial" w:hAnsi="Arial"/>
        </w:rPr>
        <w:t>La comunione di vita tra i presbiteri sospira verso la vita comune: sempre molto lodata, ma ancora troppo scarsamente attuata nella nostra diocesi.</w:t>
      </w:r>
    </w:p>
    <w:p>
      <w:pPr>
        <w:pStyle w:val="Normal"/>
        <w:ind w:firstLine="283"/>
        <w:rPr/>
      </w:pPr>
      <w:r>
        <w:rPr>
          <w:rFonts w:cs="Arial" w:ascii="Arial" w:hAnsi="Arial"/>
        </w:rPr>
        <w:t>«Se c’è, dunque, una consolazione in Cristo, un conforto nella carità, se c’è una comunione nello Spirito Santo, se c’è tenerezza di compassione, portate al colmo la mia gioia, mantenendovi tutti d’accordo, alimentando lo stesso amore, unanimi, concordi nel sentire. Niente fate per spirito di parte, niente per vanagloria; ognuno al contrario, per umiltà, ritenga gli altri superiori a sé. Non mirate al vostro interesse personale, ma piuttosto pensi ciascuno a quello degli altri» (</w:t>
      </w:r>
      <w:r>
        <w:rPr>
          <w:rFonts w:cs="Arial" w:ascii="Arial" w:hAnsi="Arial"/>
          <w:i/>
          <w:iCs/>
        </w:rPr>
        <w:t>Fil.</w:t>
      </w:r>
      <w:r>
        <w:rPr>
          <w:rFonts w:cs="Arial" w:ascii="Arial" w:hAnsi="Arial"/>
        </w:rPr>
        <w:t xml:space="preserve"> 2, 1-4).</w:t>
      </w:r>
    </w:p>
    <w:p>
      <w:pPr>
        <w:pStyle w:val="Normal"/>
        <w:rPr>
          <w:rFonts w:ascii="Arial" w:hAnsi="Arial" w:cs="Arial"/>
        </w:rPr>
      </w:pPr>
      <w:r>
        <w:rPr>
          <w:rFonts w:cs="Arial" w:ascii="Arial" w:hAnsi="Arial"/>
        </w:rPr>
      </w:r>
    </w:p>
    <w:p>
      <w:pPr>
        <w:pStyle w:val="Testo"/>
        <w:ind w:firstLine="283"/>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itoletto">
    <w:name w:val="titolett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Asterisco">
    <w:name w:val="asterisc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esto">
    <w:name w:val="test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49:00Z</dcterms:created>
  <dc:creator>costa</dc:creator>
  <dc:description/>
  <dc:language>en-US</dc:language>
  <cp:lastModifiedBy>costa</cp:lastModifiedBy>
  <cp:lastPrinted>2003-01-31T16:30:00Z</cp:lastPrinted>
  <dcterms:modified xsi:type="dcterms:W3CDTF">2003-02-06T17:49:00Z</dcterms:modified>
  <cp:revision>2</cp:revision>
  <dc:subject/>
  <dc:title>Titolo del documento</dc:title>
</cp:coreProperties>
</file>