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ttera alla Dioces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r comunicare la nomin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l nuovo Vicario General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on Carlo Redaell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presbiteri, diaconi, consacrati e fedeli laici</w:t>
      </w:r>
    </w:p>
    <w:p>
      <w:pPr>
        <w:pStyle w:val="Normal"/>
        <w:rPr/>
      </w:pPr>
      <w:r>
        <w:rPr/>
        <w:t>della nostra Chiesa ambrosiana,</w:t>
      </w:r>
    </w:p>
    <w:p>
      <w:pPr>
        <w:pStyle w:val="Normal"/>
        <w:rPr/>
      </w:pPr>
      <w:r>
        <w:rPr/>
        <w:tab/>
        <w:tab/>
        <w:tab/>
        <w:tab/>
        <w:tab/>
        <w:t>lo scorso 1 dicembre, concludendo la lettera con cui comunicavo a tutti la nomina di Sua Eccellenza monsignor Giovanni Giudici a Vescovo di Pavia dopo aver svolto tra noi, per quasi tredici anni, il servizio di Vicario Generale, vi invitavo a pregare per me, affinché il Signore mi assistesse nella scelta del nuovo Vicario Generale.</w:t>
      </w:r>
    </w:p>
    <w:p>
      <w:pPr>
        <w:pStyle w:val="Normal"/>
        <w:rPr/>
      </w:pPr>
      <w:r>
        <w:rPr/>
        <w:tab/>
        <w:t>Mentre ringrazio tutti e ciascuno per il dono di questa preghiera, oggi – dopo aver riflettuto, essermi consigliato e aver pregato il Signore – vi comunico di aver chiesto a don Carlo Redaelli, attuale Responsabile dell’Avvocatura della nostra Curia arcivescovile, di mettersi a disposizione per svolgere l’ufficio di Vicario Generale.</w:t>
      </w:r>
    </w:p>
    <w:p>
      <w:pPr>
        <w:pStyle w:val="Normal"/>
        <w:rPr/>
      </w:pPr>
      <w:r>
        <w:rPr/>
        <w:tab/>
        <w:t>Ordinato presbitero dal mio predecessore il cardinale Carlo Maria Martini il 14 giugno 1980, dopo gli anni trascorsi a Roma come alunno del Pontificio Seminario Lombardo e aver conseguito la laurea in diritto canonico presso la Pontificia Università Gregoriana, don Carlo ha sempre prestato il suo fedele, competente e apprezzato servizio – prima come addetto e da dieci anni come responsabile – nell’ufficio Avvocatura della Curia, vivendo insieme momenti di generoso impegno pastorale in alcune parrocchie della città di Milano.</w:t>
      </w:r>
    </w:p>
    <w:p>
      <w:pPr>
        <w:pStyle w:val="Normal"/>
        <w:rPr/>
      </w:pPr>
      <w:r>
        <w:rPr/>
        <w:tab/>
        <w:t xml:space="preserve">A lui chiedo ora di assumere la più ampia e gravosa responsabilità di Vicario Generale, con le facoltà e i compiti previsti dal Codice di Diritto Canonico e dal nostro Sinodo 47°. </w:t>
      </w:r>
    </w:p>
    <w:p>
      <w:pPr>
        <w:pStyle w:val="Normal"/>
        <w:rPr/>
      </w:pPr>
      <w:r>
        <w:rPr/>
        <w:tab/>
        <w:t xml:space="preserve">In particolare, confido nella sua piena collaborazione e comunione nel vivere con me e insieme con i Vicari episcopali una premurosa attenzione a tutti i presbiteri e i diaconi della Diocesi, promuovendo e sostenendo quella profonda comunione di cui ho ampiamente parlato nell’Omelia della Messa Crismale dello scorso Giovedì Santo e che chiede di esprimersi anche mediante la conoscenza di ciascuno, i rapporti interpersonali e una concreta “comunione di intenti”. </w:t>
      </w:r>
    </w:p>
    <w:p>
      <w:pPr>
        <w:pStyle w:val="Normal"/>
        <w:rPr/>
      </w:pPr>
      <w:r>
        <w:rPr/>
        <w:tab/>
        <w:t>La precisazione più particolareggiata dei compiti che gli saranno propri – anche in rapporto al Moderator Curiae e ai Vicari episcopali di Zona e di Settore – verrà successivamente determinata con un mio apposito decreto.</w:t>
      </w:r>
    </w:p>
    <w:p>
      <w:pPr>
        <w:pStyle w:val="Normal"/>
        <w:rPr/>
      </w:pPr>
      <w:r>
        <w:rPr/>
        <w:tab/>
        <w:t xml:space="preserve">Il suo ministero di Vicario Generale inizierà formalmente con il prossimo 11 gennaio 2004, festa del Battesimo del Signore e giorno dell’ingresso di Sua Eccellenza monsignor Giudici a Pavia. </w:t>
      </w:r>
    </w:p>
    <w:p>
      <w:pPr>
        <w:pStyle w:val="Normal"/>
        <w:rPr/>
      </w:pPr>
      <w:r>
        <w:rPr/>
        <w:tab/>
        <w:t>Allo stesso don Carlo chiedo di continuare a seguire il lavoro dell’Avvocatura della Curia fino a quando non provvederò diversamente.</w:t>
      </w:r>
    </w:p>
    <w:p>
      <w:pPr>
        <w:pStyle w:val="Normal"/>
        <w:rPr/>
      </w:pPr>
      <w:r>
        <w:rPr/>
        <w:tab/>
        <w:t>Mentre esprimo a don Carlo tutta la mia gratitudine per aver accettato di assumere questo servizio, mi accingo a iniziare con lui un cammino di intensa comunione e corresponsabilità, per il quale invoco la grazia e la benedizione del Signore.</w:t>
      </w:r>
    </w:p>
    <w:p>
      <w:pPr>
        <w:pStyle w:val="Normal"/>
        <w:rPr/>
      </w:pPr>
      <w:r>
        <w:rPr/>
        <w:tab/>
        <w:t>A voi tutti chiedo di accompagnare con la preghiera il nuovo Vicario Generale e di accogliere con piena disponibilità e cordialità questa decisione e nomina che ho ritenuto di dover operare in docilità al Signore e per il bene della nostra Chiesa. Ci aiutino e ci sostengano i nostri Santi Patroni e l’intercessione di Maria, che ieri abbiamo contemplato e celebrato nel mistero della sua divina maternità.</w:t>
      </w:r>
    </w:p>
    <w:p>
      <w:pPr>
        <w:pStyle w:val="Normal"/>
        <w:rPr/>
      </w:pPr>
      <w:r>
        <w:rPr/>
        <w:tab/>
        <w:t>A tutti rivolgo il più sincero e affettuoso augurio di Buon Natale, nella gioia e nella pace del Sign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4510"/>
        <w:jc w:val="center"/>
        <w:rPr/>
      </w:pPr>
      <w:r>
        <w:rPr/>
        <w:t>+ Dionigi card. Tettamanzi</w:t>
      </w:r>
    </w:p>
    <w:p>
      <w:pPr>
        <w:pStyle w:val="Heading1"/>
        <w:ind w:left="0" w:right="0" w:firstLine="4510"/>
        <w:rPr/>
      </w:pPr>
      <w:r>
        <w:rPr/>
        <w:t>Arcivescovo di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lano, 22 dicembre 2003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2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/>
      <w:drawing>
        <wp:inline distT="0" distB="0" distL="0" distR="0">
          <wp:extent cx="616521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chiesadimilano.it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man Old Style" w:hAnsi="Bookman Old Style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10"/>
      <w:jc w:val="center"/>
      <w:outlineLvl w:val="0"/>
    </w:pPr>
    <w:rPr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rFonts w:ascii="Times New Roman" w:hAnsi="Times New Roman" w:cs="Times New Roman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ind w:left="0" w:right="0" w:firstLine="284"/>
    </w:pPr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0:00Z</dcterms:created>
  <dc:creator>AdM</dc:creator>
  <dc:description/>
  <dc:language>en-US</dc:language>
  <cp:lastModifiedBy>ITL</cp:lastModifiedBy>
  <cp:lastPrinted>2003-12-20T17:27:00Z</cp:lastPrinted>
  <dcterms:modified xsi:type="dcterms:W3CDTF">2003-12-22T11:31:00Z</dcterms:modified>
  <cp:revision>3</cp:revision>
  <dc:subject/>
  <dc:title>Lettera alla Diocesi</dc:title>
</cp:coreProperties>
</file>