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zioPastSalute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4:00Z</dcterms:created>
  <dc:creator>pfontana</dc:creator>
  <dc:description/>
  <cp:keywords/>
  <dc:language>en-US</dc:language>
  <cp:lastModifiedBy>rmalinverni</cp:lastModifiedBy>
  <cp:lastPrinted>2015-11-25T12:13:00Z</cp:lastPrinted>
  <dcterms:modified xsi:type="dcterms:W3CDTF">2015-11-26T10:17:00Z</dcterms:modified>
  <cp:revision>8</cp:revision>
  <dc:subject/>
  <dc:title>Milano, dicembre 2014</dc:title>
</cp:coreProperties>
</file>