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5534"/>
        <w:gridCol w:w="760"/>
        <w:gridCol w:w="191"/>
        <w:gridCol w:w="758"/>
        <w:gridCol w:w="196"/>
        <w:gridCol w:w="1437"/>
        <w:gridCol w:w="284"/>
        <w:gridCol w:w="690"/>
        <w:gridCol w:w="163"/>
        <w:gridCol w:w="706"/>
        <w:gridCol w:w="163"/>
      </w:tblGrid>
      <w:tr>
        <w:trPr>
          <w:trHeight w:val="735" w:hRule="atLeast"/>
        </w:trPr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it-IT"/>
              </w:rPr>
            </w:pPr>
            <w:bookmarkStart w:id="0" w:name="RANGE!A1%3AJ54"/>
            <w:bookmarkEnd w:id="0"/>
            <w:r>
              <w:rPr>
                <w:rFonts w:eastAsia="Times New Roman" w:cs="Arial" w:ascii="Arial" w:hAnsi="Arial"/>
                <w:sz w:val="20"/>
                <w:lang w:eastAsia="it-IT"/>
              </w:rPr>
              <w:t>Chiediamo gentilmente di segnalare il contributo che la Comunità ha versato per la missione della Chiesa universale e per le iniziative missionarie diocesane</w:t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423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>PARROCC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0"/>
                <w:lang w:eastAsia="it-IT"/>
              </w:rPr>
            </w:r>
          </w:p>
        </w:tc>
      </w:tr>
      <w:tr>
        <w:trPr>
          <w:trHeight w:val="1675" w:hRule="atLeast"/>
        </w:trPr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La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it-IT"/>
              </w:rPr>
              <w:t>GIORNATA MISSIONARIA MONDIALE</w:t>
            </w: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 è occasione per i fedeli e le comunità parrocchiali di esprimere attenzione alla vita della Chiesa universale attraverso la preghiera e la cooperazione.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it-IT"/>
              </w:rPr>
              <w:t xml:space="preserve"> L’indicazione della CEI è che le offerte raccolte in questa Giornata vengano trasmesse integralmente alle PP.OO.MM. tramite l'Ufficio Diocesano per la Pastorale Missionaria.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423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1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9"/>
                <w:szCs w:val="29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9"/>
                <w:szCs w:val="29"/>
                <w:lang w:eastAsia="it-IT"/>
              </w:rPr>
              <w:t>A. PONTIFICIE OPERE MISSIONARI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rsato 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cu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OM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 GIORNATA MISSIONARIA MONDIALE (ottobre 2016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. P.O. PROPAGAZIONE della FEDE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 Iscrizioni n° _______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. P.O. S. PIETRO APOSTOLO per il CLERO INDIGENO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 Iscrizioni n° _______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 Adozioni Seminaristi n° _______ (elenco allegato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. P.O. dell'INFANZIA MISSIONARIA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 Iscrizioni n° _______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 Giornata Ragazzi Missionari (6 gennaio 2016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 Battesimi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. Altro (specificare)_________________________________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99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99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9"/>
                <w:szCs w:val="29"/>
                <w:lang w:eastAsia="it-IT"/>
              </w:rPr>
              <w:t>B. UFFICIO PASTORALE MISSIONARIA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rsato 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cu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carita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. AVVENTO DI CARITÀ ____________________________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. QUARESIMA di FRATERNITÀ _____________________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. MICROREALIZZAZIONI n. _______  ________________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. MISSIONI DIOCESANE (PRETI E LAICI "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FIDEI DONUM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"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. OSPEDALE "MTENDERE" DI CHIRUNDU - ZAMBIA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. INTENZIONI SS. MESSE    n°_______  (allegare elenco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. LABORATORIO MISSIONARIO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. OFFERTE VARIE ______________________________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99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99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70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egend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uria (Ufficio cassa – ccb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FFERTE CONSEGNATE DIRETTAMENTE AI MISSIONARI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M (Pontificie Opere Roma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itas (Caritas Ambrosiana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FFERTE CONSEGNATE DIRETTAMENTE AGLI ISTITUTI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9:00Z</dcterms:created>
  <dc:creator>Marzorati Morena</dc:creator>
  <dc:description/>
  <cp:keywords/>
  <dc:language>en-US</dc:language>
  <cp:lastModifiedBy>Marzorati Morena</cp:lastModifiedBy>
  <dcterms:modified xsi:type="dcterms:W3CDTF">2016-09-29T10:20:00Z</dcterms:modified>
  <cp:revision>1</cp:revision>
  <dc:subject/>
  <dc:title/>
</cp:coreProperties>
</file>