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22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6 ottobre 2005</w:t>
      </w:r>
    </w:p>
    <w:p>
      <w:pPr>
        <w:pStyle w:val="Normal"/>
        <w:ind w:left="540" w:right="322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essaggio per la fine del Ramadan</w:t>
      </w:r>
    </w:p>
    <w:p>
      <w:pPr>
        <w:pStyle w:val="Normal"/>
        <w:tabs>
          <w:tab w:val="clear" w:pos="708"/>
          <w:tab w:val="left" w:pos="12600" w:leader="none"/>
        </w:tabs>
        <w:ind w:left="540" w:right="52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ind w:left="540" w:right="525" w:hanging="0"/>
        <w:jc w:val="both"/>
        <w:rPr>
          <w:sz w:val="22"/>
        </w:rPr>
      </w:pPr>
      <w:r>
        <w:rPr>
          <w:sz w:val="22"/>
        </w:rPr>
        <w:tab/>
        <w:t>Cari amici musulmani,</w:t>
      </w:r>
    </w:p>
    <w:p>
      <w:pPr>
        <w:pStyle w:val="Normal"/>
        <w:spacing w:lineRule="auto" w:line="360"/>
        <w:ind w:left="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ri amici musulmani,</w:t>
      </w:r>
    </w:p>
    <w:p>
      <w:pPr>
        <w:pStyle w:val="Normal"/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40" w:right="227"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voi siete alla conclusione del cammino spirituale che ogni anno percorrete, secondo la vostra tradizione religiosa, nel mese di </w:t>
      </w:r>
      <w:r>
        <w:rPr>
          <w:rFonts w:cs="Bookman Old Style" w:ascii="Bookman Old Style" w:hAnsi="Bookman Old Style"/>
          <w:i/>
          <w:iCs/>
          <w:sz w:val="22"/>
        </w:rPr>
        <w:t xml:space="preserve">Ramadan. </w:t>
      </w:r>
      <w:r>
        <w:rPr>
          <w:rFonts w:cs="Bookman Old Style" w:ascii="Bookman Old Style" w:hAnsi="Bookman Old Style"/>
          <w:sz w:val="22"/>
        </w:rPr>
        <w:t xml:space="preserve">Ed io, insieme con i cristiani di Milano, desidero rivolgervi il mio cordiale saluto e unirmi alla vostra gioia per la prossima festa di </w:t>
      </w:r>
      <w:r>
        <w:rPr>
          <w:rFonts w:cs="Bookman Old Style" w:ascii="Bookman Old Style" w:hAnsi="Bookman Old Style"/>
          <w:i/>
          <w:iCs/>
          <w:sz w:val="22"/>
        </w:rPr>
        <w:t>‘Id al-Fitr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i ci sentiamo vicini a voi – con una vicinanza che sa di amicizia - , anche se sotto molteplici aspetti la nostra religione è diversa dalla vostra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/>
      </w:pPr>
      <w:r>
        <w:rPr>
          <w:rFonts w:cs="Bookman Old Style" w:ascii="Bookman Old Style" w:hAnsi="Bookman Old Style"/>
          <w:sz w:val="22"/>
        </w:rPr>
        <w:t>È il Vangelo stesso, in cui crediamo, che insegna a noi, discepoli del Signore Gesù Cristo, a credere in Dio Creatore e Padre di tutti e ad amare il nostro prossimo secondo la regola d’oro: “Tutto quanto volete che gli uomini facciano a voi, anche voi fatelo a loro” (</w:t>
      </w:r>
      <w:r>
        <w:rPr>
          <w:rFonts w:cs="Bookman Old Style" w:ascii="Bookman Old Style" w:hAnsi="Bookman Old Style"/>
          <w:i/>
          <w:iCs/>
          <w:sz w:val="22"/>
        </w:rPr>
        <w:t>Matteo</w:t>
      </w:r>
      <w:r>
        <w:rPr>
          <w:rFonts w:cs="Bookman Old Style" w:ascii="Bookman Old Style" w:hAnsi="Bookman Old Style"/>
          <w:sz w:val="22"/>
        </w:rPr>
        <w:t xml:space="preserve"> 7,12).</w:t>
      </w:r>
    </w:p>
    <w:p>
      <w:pPr>
        <w:pStyle w:val="TextBody"/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nostra fede – che è viva e molto più radicata nel popolo di quanto potrebbe apparire - ci chiede di vivere non in contrapposizione, ma in dialogo, anzi in amicizia fraterna con coloro che, pur seguendo una tradizione religiosa diversa dalla nostra, credono nell’unico Dio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i vi accogliamo dunque come fratelli e sorelle. Vi accogliamo così perché siamo cristiani e vogliamo essere fedeli alla Parola che Dio ci rivolge nel Vangelo. 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vostra presenza nelle nostre terre, soprattutto a motivo di una forte immigrazione, è assai consistente e il senso dell’accoglienza non può che essere posto in termini di reciprocità. A tutti sono chiesti la saggezza e il coraggio di superare eventuali contrapposizioni culturali e ideologiche e di confrontarci rispettando ciascuno l’identità dell’altro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La vostra presenza nelle nostre terre, soprattutto</w:t>
        <w:tab/>
        <w:t xml:space="preserve">La vostra presenza nelle nostre terre, soprattutto a motivo di una forte immigrazione, è assai consistente e il senso </w:t>
      </w:r>
    </w:p>
    <w:p>
      <w:pPr>
        <w:pStyle w:val="Testodelblocco"/>
        <w:tabs>
          <w:tab w:val="clear" w:pos="12600"/>
        </w:tabs>
        <w:spacing w:lineRule="auto" w:line="360"/>
        <w:ind w:left="540" w:right="227"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che voi vi trovate a dovere accogliere una cultura diversa dalla vostra e a dovervi integrare in una grande civiltà che, con i suoi valori e le sue leggi, affonda molte delle proprie radici nella nostra tradizione cristiana. 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o processi delicati, non facili, ma anche avvincenti ed arricchenti, che ci aiutano a costruire una vera civiltà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essi è in gioco l’autenticità della fede, perché la santità e la grandezza di una religione si misurano anche dalla sua capacità di aprire il cuore e la mente dei propri fedeli a valorizzare sempre gli altri, nel reciproco rispetto, anche quelli che appartengono a culture e religioni diverse, e ad amarli tutti nella libertà e nella giustizia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Per questo è importante continuare sulla via del dialogo, come ci ricorda il Presidente del </w:t>
      </w:r>
      <w:r>
        <w:rPr>
          <w:rFonts w:cs="Bookman Old Style" w:ascii="Bookman Old Style" w:hAnsi="Bookman Old Style"/>
          <w:i/>
          <w:iCs/>
          <w:sz w:val="22"/>
        </w:rPr>
        <w:t>Pontificio Consiglio per il dialogo interreligioso</w:t>
      </w:r>
      <w:r>
        <w:rPr>
          <w:rFonts w:cs="Bookman Old Style" w:ascii="Bookman Old Style" w:hAnsi="Bookman Old Style"/>
          <w:sz w:val="22"/>
        </w:rPr>
        <w:t>, Mons. Michael Fitzgerald, nel suo messaggio. In realtà è lo stesso Papa Benedetto XVI a incoraggiare con vigore la comune ricerca del bene autentico di ogni persona e dell’intera società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zi è necessario che tutte le comunità ed organizzazioni islamiche presenti in Italia scelgano la via del dialogo e siano rappresentate, senza indebite esclusioni, nelle sedi in cui si cerca di promuovere il dialogo interreligioso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È solo animati e sorretti dalla forza di un dialogo paziente e coraggioso che tutti insieme, cristiani e musulmani, possiamo affrontare con speranza le grandi sfide che oggi incontriamo.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Vi saluto augurandovi: </w:t>
      </w:r>
      <w:r>
        <w:rPr>
          <w:rFonts w:cs="Bookman Old Style" w:ascii="Bookman Old Style" w:hAnsi="Bookman Old Style"/>
          <w:i/>
          <w:iCs/>
          <w:sz w:val="22"/>
        </w:rPr>
        <w:t xml:space="preserve">salām. 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40" w:right="227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pace sia sempre con ciascuno di voi e nel profondo dei cuori perché possiamo costruire insieme vie di amore e di fraternità.</w:t>
      </w:r>
    </w:p>
    <w:p>
      <w:pPr>
        <w:pStyle w:val="Normal"/>
        <w:tabs>
          <w:tab w:val="clear" w:pos="708"/>
          <w:tab w:val="left" w:pos="12600" w:leader="none"/>
        </w:tabs>
        <w:ind w:left="540" w:right="26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ind w:left="540" w:right="26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ind w:left="540" w:right="26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664" w:right="45" w:hanging="0"/>
        <w:jc w:val="center"/>
        <w:rPr>
          <w:sz w:val="22"/>
        </w:rPr>
      </w:pPr>
      <w:r>
        <w:rPr>
          <w:sz w:val="22"/>
        </w:rPr>
        <w:t>Dionigi card. Tettamanzi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664" w:right="45" w:hanging="0"/>
        <w:jc w:val="center"/>
        <w:rPr>
          <w:i/>
          <w:i/>
          <w:sz w:val="22"/>
        </w:rPr>
      </w:pPr>
      <w:r>
        <w:rPr>
          <w:i/>
          <w:sz w:val="22"/>
        </w:rPr>
        <w:t>Arcivescovo di Milano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ind w:left="5664" w:right="45" w:hanging="0"/>
        <w:jc w:val="both"/>
        <w:rPr>
          <w:sz w:val="22"/>
        </w:rPr>
      </w:pPr>
      <w:r>
        <w:rPr>
          <w:sz w:val="22"/>
        </w:rPr>
        <w:tab/>
        <w:t>Milano, 27 ottobre 2005</w:t>
      </w:r>
    </w:p>
    <w:sectPr>
      <w:headerReference w:type="default" r:id="rId2"/>
      <w:footerReference w:type="default" r:id="rId3"/>
      <w:type w:val="nextPage"/>
      <w:pgSz w:w="11906" w:h="16838"/>
      <w:pgMar w:left="1134" w:right="17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0" w:leader="none"/>
      </w:tabs>
      <w:ind w:left="0" w:right="232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600" w:leader="none"/>
      </w:tabs>
      <w:ind w:left="1080" w:right="23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10:00Z</dcterms:created>
  <dc:creator>Arcidiocesi di Milano</dc:creator>
  <dc:description/>
  <dc:language>en-US</dc:language>
  <cp:lastModifiedBy>ITL</cp:lastModifiedBy>
  <cp:lastPrinted>2005-10-26T14:02:00Z</cp:lastPrinted>
  <dcterms:modified xsi:type="dcterms:W3CDTF">2005-10-26T14:10:00Z</dcterms:modified>
  <cp:revision>2</cp:revision>
  <dc:subject/>
  <dc:title>Cari amici Musulmani,</dc:title>
</cp:coreProperties>
</file>