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bCs/>
          <w:sz w:val="18"/>
          <w:szCs w:val="18"/>
        </w:rPr>
        <w:t>Mercoledì</w:t>
      </w:r>
      <w:r>
        <w:rPr>
          <w:rFonts w:eastAsia="Verdana" w:cs="Verdana"/>
          <w:b/>
          <w:bCs/>
          <w:sz w:val="18"/>
          <w:szCs w:val="18"/>
        </w:rPr>
        <w:t xml:space="preserve"> 7</w:t>
      </w:r>
      <w:r>
        <w:rPr>
          <w:rFonts w:cs="Verdana"/>
          <w:b/>
          <w:bCs/>
          <w:sz w:val="18"/>
          <w:szCs w:val="18"/>
        </w:rPr>
        <w:t xml:space="preserve"> novembr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e 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 delle Colonne di For.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lezione delle cose: una questione educ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7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Loggia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l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Grano</w:t>
      </w:r>
    </w:p>
    <w:p>
      <w:pPr>
        <w:pStyle w:val="Normal"/>
        <w:rPr/>
      </w:pPr>
      <w:r>
        <w:rPr>
          <w:rFonts w:cs="Verdana"/>
          <w:sz w:val="18"/>
          <w:szCs w:val="18"/>
        </w:rPr>
        <w:t>Inaugurazione</w:t>
      </w: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Normal"/>
        <w:rPr>
          <w:rFonts w:eastAsia="Verdana" w:cs="Verdana"/>
          <w:sz w:val="18"/>
          <w:szCs w:val="18"/>
        </w:rPr>
      </w:pPr>
      <w:r>
        <w:rPr>
          <w:rFonts w:eastAsia="Verdana"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>
          <w:rFonts w:cs="Verdana"/>
          <w:b/>
          <w:bCs/>
          <w:sz w:val="18"/>
          <w:szCs w:val="18"/>
        </w:rPr>
        <w:t>Giovedì</w:t>
      </w:r>
      <w:r>
        <w:rPr>
          <w:rFonts w:eastAsia="Verdana" w:cs="Verdana"/>
          <w:b/>
          <w:bCs/>
          <w:sz w:val="18"/>
          <w:szCs w:val="18"/>
        </w:rPr>
        <w:t xml:space="preserve"> 8</w:t>
      </w:r>
      <w:r>
        <w:rPr>
          <w:rFonts w:cs="Verdana"/>
          <w:b/>
          <w:bCs/>
          <w:sz w:val="18"/>
          <w:szCs w:val="18"/>
        </w:rPr>
        <w:t xml:space="preserve"> novembre 2012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re 09.00/ 10.30/ 18.00 </w:t>
      </w:r>
    </w:p>
    <w:p>
      <w:pPr>
        <w:pStyle w:val="Normal"/>
        <w:rPr/>
      </w:pPr>
      <w:r>
        <w:rPr>
          <w:rFonts w:cs="Verdana"/>
          <w:sz w:val="18"/>
          <w:szCs w:val="18"/>
        </w:rPr>
        <w:t>HUB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ocio-educativo</w:t>
      </w:r>
      <w:r>
        <w:rPr>
          <w:rFonts w:eastAsia="Verdana" w:cs="Verdana"/>
          <w:sz w:val="18"/>
          <w:szCs w:val="18"/>
        </w:rPr>
        <w:t xml:space="preserve"> “</w:t>
      </w:r>
      <w:r>
        <w:rPr>
          <w:rFonts w:cs="Verdana"/>
          <w:sz w:val="18"/>
          <w:szCs w:val="18"/>
        </w:rPr>
        <w:t>Arc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ietre</w:t>
      </w:r>
      <w:r>
        <w:rPr>
          <w:rFonts w:eastAsia="Verdana" w:cs="Verdana"/>
          <w:sz w:val="18"/>
          <w:szCs w:val="18"/>
        </w:rPr>
        <w:t>”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e ca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in tasca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antasie d'artista: muri animat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ervizi Educativ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re 09.00/ 11.00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ntagnese1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inestesie Norveges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00/ 1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mboloni salat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Gianfranco Allari 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30/ 11.00/ 16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Contardo Ferr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n Cammi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m Teatromusic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30/ 11.00/ 16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useo Dioces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e regge della fantasia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Arci Papacqu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njour maman!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aura Anfuso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Fondazione Mazza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disse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Teatro Stabile delle Marche in collaborazione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n Teatro Stabile d'innovazione la Piccionai - I Carrara di Vicenza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/ 16.30/ 2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la Oberda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lita Kum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Riserva Can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Sulla punta delle dita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 / dalle 14.00 alle 16.00/ dalle 16.00 alle 17.3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/>
      </w:pPr>
      <w:r>
        <w:rPr>
          <w:rFonts w:cs="Verdana"/>
          <w:sz w:val="18"/>
          <w:szCs w:val="18"/>
        </w:rPr>
        <w:t>Percors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ludico-didattic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: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Bibien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cherzo a tre ma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Teatro all'improvviso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4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la delle Colonne di For.M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nsieme per il teatro ragazzi in Itali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5.00 alle 18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lazzo dei 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ibri per le dita, libri per la vit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6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Fondazione Mazza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rigorifero Liric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ntonio Panzut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6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ntagnese1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eciale Annette Diesen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8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oggia del Gr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peritivo con Annette Diesen: la Norvegia e i libri tatti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0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Arci Papacqua</w:t>
      </w:r>
    </w:p>
    <w:p>
      <w:pPr>
        <w:pStyle w:val="Normal"/>
        <w:rPr/>
      </w:pPr>
      <w:r>
        <w:rPr>
          <w:rFonts w:cs="Verdana"/>
          <w:sz w:val="18"/>
          <w:szCs w:val="18"/>
        </w:rPr>
        <w:t>Favol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lla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uonanott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on Giovanni in carne e leg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p Esemb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/>
          <w:b/>
          <w:bCs/>
          <w:sz w:val="18"/>
          <w:szCs w:val="18"/>
        </w:rPr>
        <w:t>Venerdì</w:t>
      </w:r>
      <w:r>
        <w:rPr>
          <w:rFonts w:eastAsia="Verdana" w:cs="Verdana"/>
          <w:b/>
          <w:bCs/>
          <w:sz w:val="18"/>
          <w:szCs w:val="18"/>
        </w:rPr>
        <w:t xml:space="preserve"> 9</w:t>
      </w:r>
      <w:r>
        <w:rPr>
          <w:rFonts w:cs="Verdana"/>
          <w:b/>
          <w:bCs/>
          <w:sz w:val="18"/>
          <w:szCs w:val="18"/>
        </w:rPr>
        <w:t xml:space="preserve"> novembre 2012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re 09.00/ 10.30/ 17.00 </w:t>
      </w:r>
    </w:p>
    <w:p>
      <w:pPr>
        <w:pStyle w:val="Normal"/>
        <w:rPr/>
      </w:pPr>
      <w:r>
        <w:rPr>
          <w:rFonts w:cs="Verdana"/>
          <w:sz w:val="18"/>
          <w:szCs w:val="18"/>
        </w:rPr>
        <w:t>HUB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ocio-educativo</w:t>
      </w:r>
      <w:r>
        <w:rPr>
          <w:rFonts w:eastAsia="Verdana" w:cs="Verdana"/>
          <w:sz w:val="18"/>
          <w:szCs w:val="18"/>
        </w:rPr>
        <w:t xml:space="preserve"> “</w:t>
      </w:r>
      <w:r>
        <w:rPr>
          <w:rFonts w:cs="Verdana"/>
          <w:sz w:val="18"/>
          <w:szCs w:val="18"/>
        </w:rPr>
        <w:t>Arc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ietre</w:t>
      </w:r>
      <w:r>
        <w:rPr>
          <w:rFonts w:eastAsia="Verdana" w:cs="Verdana"/>
          <w:sz w:val="18"/>
          <w:szCs w:val="18"/>
        </w:rPr>
        <w:t>”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e ca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in tasca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antasie d'artista: muri animat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ervizi Educativ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re 09.00/ 11.00/16.30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ntagnese1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inestesie Norveges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00/ 1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mboloni salat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Gianfranco Allari 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30/ 11.00/ 16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useo Dioces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e regge della fantasi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Arci Papacqu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njour maman!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aura Anfus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Fondazione Mazza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disse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Teatro Stabile delle Marche in collaborazione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n Teatro Stabile d'innovazione la Piccionai - i Carrara di Vicenza (Italia)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/ 17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Aristo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l Paese dei ciech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héâtre Nouvelle Génération – Centre Dramatique National de Lyon (Francia)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 / 18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Spazio Gradaro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iccolo Asmode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Gioco Vita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ulla punta delle dit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 / dalle 14.00 alle 16.00/ dalle 16.00 alle 17.3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/>
      </w:pPr>
      <w:r>
        <w:rPr>
          <w:rFonts w:cs="Verdana"/>
          <w:sz w:val="18"/>
          <w:szCs w:val="18"/>
        </w:rPr>
        <w:t>Percors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ludico-didattic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:30/ 2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Bibien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cherzo a tre ma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Teatro all'improvviso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30/ 17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la Oberda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Jeune Pous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mpagnie Piccola velocità (Franc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Contardo Ferr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icabl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m Teatromusic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4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la delle Colonne di For.M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ituazione... critica?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5.00 alle 18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lazzo dei 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ibri per le dita, libri per la vit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6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Fondazione Mazza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rigorifero Liric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ntonio Panzut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8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oggia del Gr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Euroaperitivo: esplorare l'Europa giocand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0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Arci Papacqua</w:t>
      </w:r>
    </w:p>
    <w:p>
      <w:pPr>
        <w:pStyle w:val="Normal"/>
        <w:rPr/>
      </w:pPr>
      <w:r>
        <w:rPr>
          <w:rFonts w:cs="Verdana"/>
          <w:sz w:val="18"/>
          <w:szCs w:val="18"/>
        </w:rPr>
        <w:t>Favol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lla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uonanott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on Giovanni in carne e leg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p Esemb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>
          <w:rFonts w:cs="Verdana"/>
          <w:b/>
          <w:bCs/>
          <w:sz w:val="18"/>
          <w:szCs w:val="18"/>
        </w:rPr>
        <w:t>Sabato</w:t>
      </w:r>
      <w:r>
        <w:rPr>
          <w:rFonts w:eastAsia="Verdana" w:cs="Verdana"/>
          <w:b/>
          <w:bCs/>
          <w:sz w:val="18"/>
          <w:szCs w:val="18"/>
        </w:rPr>
        <w:t xml:space="preserve"> 10 novembre 2012</w:t>
      </w:r>
    </w:p>
    <w:p>
      <w:pPr>
        <w:pStyle w:val="Normal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antasie d'artista: muri animat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ervizi Educativ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re 09.00/ 11.00/15.30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ntagnese1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inestesie Norveges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00/ 1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mboloni salat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Gianfranco Allari 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9.30/ 11.00/ 17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HUB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ocio-educativo</w:t>
      </w:r>
      <w:r>
        <w:rPr>
          <w:rFonts w:eastAsia="Verdana" w:cs="Verdana"/>
          <w:sz w:val="18"/>
          <w:szCs w:val="18"/>
        </w:rPr>
        <w:t xml:space="preserve"> “</w:t>
      </w:r>
      <w:r>
        <w:rPr>
          <w:rFonts w:cs="Verdana"/>
          <w:sz w:val="18"/>
          <w:szCs w:val="18"/>
        </w:rPr>
        <w:t>Arc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ietre</w:t>
      </w:r>
      <w:r>
        <w:rPr>
          <w:rFonts w:eastAsia="Verdana" w:cs="Verdana"/>
          <w:sz w:val="18"/>
          <w:szCs w:val="18"/>
        </w:rPr>
        <w:t>”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e ca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in tasca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09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Arci Papacqu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njour maman!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aura Anfus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/ 15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Spazio Gradaro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iccolo Asmode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Gioco Vita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/ 17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la Oberda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Jeune Pous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mpagnie Piccola velocità (Franc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Bibien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cherzo a tre ma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all'improvvis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ulla punta delle dit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 / dalle 14.00 alle 16.00/ dalle 16.00 alle 17.3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/>
      </w:pPr>
      <w:r>
        <w:rPr>
          <w:rFonts w:cs="Verdana"/>
          <w:sz w:val="18"/>
          <w:szCs w:val="18"/>
        </w:rPr>
        <w:t>Percors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ludico-didattic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Fondazione Mazza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disse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Teatro Stabile delle Marche in collaborazione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n Teatro Stabile d'innovazione la Piccionai - i Carrara di Vicenza (Italia)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00/ 18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Studio Sant'Orsol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esti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del Piccione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00/ 16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useo Dioces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e regge della fantasi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5.00 alle 18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lazzo dei 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ibri per le dita, libri per la vit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5.00/ 17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Contardo Ferr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icabl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m Teatromusic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6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Fondazione Mazzal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rigorifero Liric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Antonio Panzut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6.30/18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Studio Sant'Orsol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go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Zonzo Compagnie (Belgio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8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Euroaperitivo: esplorare l'Europa giocand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0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entro Culturale Arci Papacqua</w:t>
      </w:r>
    </w:p>
    <w:p>
      <w:pPr>
        <w:pStyle w:val="Normal"/>
        <w:rPr/>
      </w:pPr>
      <w:r>
        <w:rPr>
          <w:rFonts w:cs="Verdana"/>
          <w:sz w:val="18"/>
          <w:szCs w:val="18"/>
        </w:rPr>
        <w:t>Favol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lla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uonanott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Don Giovanni in carne e leg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p Esemb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21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Aristo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24583 piccole inquietanti meravigli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carlattine Teatro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  <w:t>Domenica 11 novembre 2012</w:t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9.00/ 15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Fantasie d'artista: muri animat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ervizi Educativi di Palazzo Ducal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9.00/ 15.00/ 17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Gradar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Bomboloni salat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Gianfranco Allari 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9.30/ 11.00/ 17.00</w:t>
      </w:r>
    </w:p>
    <w:p>
      <w:pPr>
        <w:pStyle w:val="Normal"/>
        <w:rPr/>
      </w:pPr>
      <w:r>
        <w:rPr>
          <w:rFonts w:cs="Verdana"/>
          <w:sz w:val="18"/>
          <w:szCs w:val="18"/>
        </w:rPr>
        <w:t>HUB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ocio-educativo</w:t>
      </w:r>
      <w:r>
        <w:rPr>
          <w:rFonts w:eastAsia="Verdana" w:cs="Verdana"/>
          <w:sz w:val="18"/>
          <w:szCs w:val="18"/>
        </w:rPr>
        <w:t xml:space="preserve"> “</w:t>
      </w:r>
      <w:r>
        <w:rPr>
          <w:rFonts w:cs="Verdana"/>
          <w:sz w:val="18"/>
          <w:szCs w:val="18"/>
        </w:rPr>
        <w:t>Arc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Pietre</w:t>
      </w:r>
      <w:r>
        <w:rPr>
          <w:rFonts w:eastAsia="Verdana" w:cs="Verdana"/>
          <w:sz w:val="18"/>
          <w:szCs w:val="18"/>
        </w:rPr>
        <w:t>”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e ca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Nuvole in tasca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Ore 09.30/ 11.00/16.00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ntagnese1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inestesie Norveges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0.00/ 16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 xml:space="preserve">Spazio Gradaro 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iccolo Asmode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Gioco Vita</w:t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/ dalle 15.00 alle 18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alazzo dei Bambin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ibri per le dita, libri per la vit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dalle 10.00 alle 12.00 / dalle 14.00 alle 16.00/ dalle 16.00 alle 17.30</w:t>
      </w:r>
    </w:p>
    <w:p>
      <w:pPr>
        <w:pStyle w:val="Normal"/>
        <w:rPr/>
      </w:pPr>
      <w:r>
        <w:rPr>
          <w:rFonts w:cs="Verdana"/>
          <w:sz w:val="18"/>
          <w:szCs w:val="18"/>
        </w:rPr>
        <w:t>Palazzo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de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Bambini</w:t>
      </w:r>
    </w:p>
    <w:p>
      <w:pPr>
        <w:pStyle w:val="Normal"/>
        <w:rPr/>
      </w:pPr>
      <w:r>
        <w:rPr>
          <w:rFonts w:cs="Verdana"/>
          <w:sz w:val="18"/>
          <w:szCs w:val="18"/>
        </w:rPr>
        <w:t>Percorsi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ludico-didattici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00/ 17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ala Oberda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Jeune Pouss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ompagnie Piccola velocità (Franc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00/ 15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useo Dioces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e regge della fantasi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1.30/17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pazio Studio Sant'Orsol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Wago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Zonzo Compagnie (Belgio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5.0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oggia del Gr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Mantova 2019: appuntamento con l'Europa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6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eatro Ariston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24583 piccole inquietanti meraviglie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carlattine Teatro (Italia)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Ore 18.30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Loggia del Gran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Sulle ali del Bomb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Circo Paniko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  <w:shd w:fill="FFFF00" w:val="clear"/>
        </w:rPr>
      </w:pPr>
      <w:r>
        <w:rPr>
          <w:rFonts w:cs="Verdana"/>
          <w:sz w:val="18"/>
          <w:szCs w:val="18"/>
          <w:shd w:fill="FFFF00" w:val="clear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49:00Z</dcterms:created>
  <dc:creator>ADMINISTRATOR</dc:creator>
  <dc:description/>
  <cp:keywords/>
  <dc:language>en-US</dc:language>
  <cp:lastModifiedBy>Inizio</cp:lastModifiedBy>
  <cp:lastPrinted>2012-09-06T17:57:00Z</cp:lastPrinted>
  <dcterms:modified xsi:type="dcterms:W3CDTF">2012-09-07T14:35:00Z</dcterms:modified>
  <cp:revision>4</cp:revision>
  <dc:subject/>
  <dc:title>Progetto di un evento legato a Segni d’infanzia per le biblioteche della provincia di Mantova (bozza)</dc:title>
</cp:coreProperties>
</file>