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91160</wp:posOffset>
                </wp:positionV>
                <wp:extent cx="237998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58.45pt;mso-wrap-distance-left:9.05pt;mso-wrap-distance-right:9.05pt;mso-wrap-distance-top:0pt;mso-wrap-distance-bottom:0pt;margin-top:-30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iano Assicurativo Arcidiocesi di Milano di Cattolica Assicurazioni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szCs w:val="24"/>
        </w:rPr>
      </w:pPr>
      <w:r>
        <w:rPr>
          <w:color w:val="000000"/>
          <w:sz w:val="22"/>
        </w:rPr>
        <w:t xml:space="preserve">MODULO RICHIESTA DI INDENNIZZO PER </w:t>
      </w:r>
      <w:r>
        <w:rPr>
          <w:color w:val="000000"/>
          <w:sz w:val="28"/>
          <w:u w:val="single"/>
        </w:rPr>
        <w:t>TUTTI I SINISTRI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</w:t>
      </w:r>
      <w:r>
        <w:rPr>
          <w:i/>
          <w:color w:val="000000"/>
          <w:sz w:val="28"/>
          <w:highlight w:val="yellow"/>
          <w:u w:val="single"/>
        </w:rPr>
        <w:t>ECCETTO INFORTUNI</w:t>
      </w:r>
      <w:r>
        <w:rPr>
          <w:i/>
          <w:color w:val="000000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are al numero di Fax: 045.6833739; altrimenti a E-Mail: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poloentireligiosi@cattolicaassicurazioni.it</w:t>
        </w:r>
      </w:hyperlink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lsiasi dubbio, contattare il </w:t>
      </w:r>
      <w:r>
        <w:rPr>
          <w:rFonts w:cs="Arial" w:ascii="Arial" w:hAnsi="Arial"/>
          <w:b/>
          <w:sz w:val="22"/>
          <w:szCs w:val="22"/>
        </w:rPr>
        <w:t>Numero Verde 800.604.270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4445" distR="444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20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">
                <wp:simplePos x="0" y="0"/>
                <wp:positionH relativeFrom="column">
                  <wp:posOffset>6180455</wp:posOffset>
                </wp:positionH>
                <wp:positionV relativeFrom="paragraph">
                  <wp:posOffset>113665</wp:posOffset>
                </wp:positionV>
                <wp:extent cx="205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SI PREGA DI COMPILARE IL MODULO IN OGNI SUA PARTE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4" w:hRule="atLeast"/>
          <w:cantSplit w:val="true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ice Agenzia: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umero Polizz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889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rocchia/Ente: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:                                                                                                                         Cod. Ente:</w:t>
            </w:r>
          </w:p>
        </w:tc>
      </w:tr>
      <w:tr>
        <w:trPr>
          <w:trHeight w:val="38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 Parroco e/o Sacerdo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0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 xml:space="preserve">.: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</w:t>
            </w:r>
          </w:p>
        </w:tc>
      </w:tr>
      <w:tr>
        <w:trPr>
          <w:trHeight w:val="432" w:hRule="atLeast"/>
        </w:trPr>
        <w:tc>
          <w:tcPr>
            <w:tcW w:w="10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el referente Parrocchiale:</w:t>
            </w:r>
          </w:p>
        </w:tc>
      </w:tr>
      <w:tr>
        <w:trPr>
          <w:trHeight w:val="432" w:hRule="atLeast"/>
        </w:trPr>
        <w:tc>
          <w:tcPr>
            <w:tcW w:w="10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SCRIZIONE DELL’EVEN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13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 PARROCCHIA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Garanzia Incendio 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Altri danni ai beni (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danni da acqua  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fenomeno elettrico  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evento atmosferico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atto vandalico  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cristalli)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Garanzia Furto   </w:t>
            </w:r>
          </w:p>
          <w:p>
            <w:pPr>
              <w:pStyle w:val="Heading1"/>
              <w:keepNext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  <w:szCs w:val="24"/>
              </w:rPr>
              <w:t></w:t>
            </w: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Garanzia RC Generale</w:t>
            </w:r>
          </w:p>
          <w:p>
            <w:pPr>
              <w:pStyle w:val="Normal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300"/>
      </w:tblGrid>
      <w:tr>
        <w:trPr>
          <w:trHeight w:val="338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e ora dell’evento: </w:t>
            </w:r>
          </w:p>
        </w:tc>
        <w:tc>
          <w:tcPr>
            <w:tcW w:w="63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utorità intervenute:</w:t>
            </w:r>
          </w:p>
        </w:tc>
      </w:tr>
      <w:tr>
        <w:trPr/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tà:                                              </w:t>
            </w:r>
          </w:p>
        </w:tc>
      </w:tr>
      <w:tr>
        <w:trPr>
          <w:trHeight w:val="462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:                                                                                                                                      Cap:</w:t>
            </w:r>
          </w:p>
        </w:tc>
      </w:tr>
      <w:tr>
        <w:trPr>
          <w:trHeight w:val="462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 e descrizione dell’evento:</w:t>
            </w:r>
          </w:p>
        </w:tc>
      </w:tr>
      <w:tr>
        <w:trPr>
          <w:trHeight w:val="345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0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 corrente bancario sul quale Cattolica Assicurazioni può effettuare il pagamento dell’indennizzo: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tato a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: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IBAN: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10065" w:leader="none"/>
        </w:tabs>
        <w:rPr/>
      </w:pPr>
      <w:r>
        <w:rPr/>
        <w:t>Firma del Parroco:______________________________________</w:t>
        <w:tab/>
        <w:t>Data di denuncia:_______________________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41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dasi retr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cumentazione richiesta al fine di istruire correttamente la pratica </w:t>
      </w:r>
      <w:r>
        <w:rPr>
          <w:rFonts w:cs="Arial" w:ascii="Arial" w:hAnsi="Arial"/>
          <w:sz w:val="18"/>
        </w:rPr>
        <w:t>(se in possesso)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ivamente alla Garanzia Incendio si prega inviare: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nuncia dettagliata di sinist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ndicazione Autorità intervenute (VVFF,CC,etc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ventuali preventivi di spesa (se in possesso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uncia alle autorità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:B: Si richiede cortesemente di tenere a disposizione del perito i beni danneggiati, al fine poter procedere a celere definizione del sinistro</w:t>
      </w:r>
    </w:p>
    <w:p>
      <w:pPr>
        <w:pStyle w:val="Normal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ivamente alla Garanzia Furto e Altri Danni ai Beni si prega inviare:</w:t>
      </w:r>
    </w:p>
    <w:p>
      <w:pPr>
        <w:pStyle w:val="Header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nuncia dettagliata di sinist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ndicazione Autorità intervenute (VVFF,CC,etc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ventuali preventivi di spesa (se in possesso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dettagliato delle cose oggetto di fur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della denuncia di furto sporta presso le competenti autorità (Furto)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>N:B: Si richiede cortesemente di tenere a disposizione del perito i beni danneggiati, al fine poter procedere a celere definizione del sinistro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ivamente alla Garanzia RC GENERALE si prega inviare: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ichiesta danni del danneggiato e relativi alleg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Eventuale intervento del Leg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uncia dettagliata di sinistro indicando il codice fiscale ed i recapiti del danneggia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azione relativa alla quantificazione del danno, se presentata dal danneggi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zione eventuale Autorità intervenu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Eventuale esistenza e dati dei testimon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18"/>
          <w:u w:val="single"/>
        </w:rPr>
        <w:t>Qualora si rendesse necessario, per agevolare la liquidazione del danno, è facoltà della Compagnia richiedere ulteriore documentazione rispetto a quella indicata</w:t>
      </w:r>
      <w:r>
        <w:rPr>
          <w:rFonts w:cs="Arial" w:ascii="Arial" w:hAnsi="Arial"/>
          <w:sz w:val="18"/>
        </w:rPr>
        <w:t>.</w:t>
      </w:r>
    </w:p>
    <w:p>
      <w:pPr>
        <w:pStyle w:val="Header"/>
        <w:tabs>
          <w:tab w:val="clear" w:pos="4819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720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292526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loentireligiosi@cattolicaassicurazio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0:00Z</dcterms:created>
  <dc:creator>Società Cattolica di Ass.ne</dc:creator>
  <dc:description/>
  <dc:language>en-US</dc:language>
  <cp:lastModifiedBy>pecorelli</cp:lastModifiedBy>
  <cp:lastPrinted>2015-01-26T12:36:00Z</cp:lastPrinted>
  <dcterms:modified xsi:type="dcterms:W3CDTF">2015-04-13T11:30:00Z</dcterms:modified>
  <cp:revision>2</cp:revision>
  <dc:subject/>
  <dc:title/>
</cp:coreProperties>
</file>