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ttera alla Dioces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po l’ele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l papa Benedetto XV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presbiteri, ai diaconi, alle persone consacrate, ai fedeli laici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nostra Chiesa ambrosian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</w:rPr>
        <w:t xml:space="preserve">Carissimi, vi scrivo da Roma, </w:t>
      </w:r>
      <w:r>
        <w:rPr>
          <w:rFonts w:cs="Bookman Old Style" w:ascii="Bookman Old Style" w:hAnsi="Bookman Old Style"/>
          <w:i/>
          <w:iCs/>
        </w:rPr>
        <w:t>al termine del Conclave</w:t>
      </w:r>
      <w:r>
        <w:rPr>
          <w:rFonts w:cs="Bookman Old Style" w:ascii="Bookman Old Style" w:hAnsi="Bookman Old Style"/>
        </w:rPr>
        <w:t xml:space="preserve"> nel quale è stato eletto come nuovo pontefice il cardinale Joseph Ratzinger, che ha scelto il nome soave e dolce di Benedetto XVI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i/>
          <w:iCs/>
        </w:rPr>
        <w:t>Dop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gli indimenticabili giorni del grande lutto</w:t>
      </w:r>
      <w:r>
        <w:rPr>
          <w:rFonts w:cs="Bookman Old Style" w:ascii="Bookman Old Style" w:hAnsi="Bookman Old Style"/>
        </w:rPr>
        <w:t xml:space="preserve"> per la morte e le esequie di Sua Santità Giovanni Paolo II – un lutto che ha coinvolto numerosissime persone di ogni età, estrazione, cultura e religione e che ha indotto il mondo intero a volgere lo sguardo alla città di Roma e al suo Vescovo – </w:t>
      </w:r>
      <w:r>
        <w:rPr>
          <w:rFonts w:cs="Bookman Old Style" w:ascii="Bookman Old Style" w:hAnsi="Bookman Old Style"/>
          <w:i/>
          <w:iCs/>
        </w:rPr>
        <w:t>è giunto il momento della gioia e della fest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</w:rPr>
        <w:t xml:space="preserve">È la festa </w:t>
      </w:r>
      <w:r>
        <w:rPr>
          <w:rFonts w:cs="Bookman Old Style" w:ascii="Bookman Old Style" w:hAnsi="Bookman Old Style"/>
          <w:i/>
          <w:iCs/>
        </w:rPr>
        <w:t>della Chiesa di Roma</w:t>
      </w:r>
      <w:r>
        <w:rPr>
          <w:rFonts w:cs="Bookman Old Style" w:ascii="Bookman Old Style" w:hAnsi="Bookman Old Style"/>
        </w:rPr>
        <w:t xml:space="preserve">, di cui il Papa è vescov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</w:rPr>
        <w:t xml:space="preserve">È la festa </w:t>
      </w:r>
      <w:r>
        <w:rPr>
          <w:rFonts w:cs="Bookman Old Style" w:ascii="Bookman Old Style" w:hAnsi="Bookman Old Style"/>
          <w:i/>
          <w:iCs/>
        </w:rPr>
        <w:t>della Chiesa intera</w:t>
      </w:r>
      <w:r>
        <w:rPr>
          <w:rFonts w:cs="Bookman Old Style" w:ascii="Bookman Old Style" w:hAnsi="Bookman Old Style"/>
        </w:rPr>
        <w:t xml:space="preserve">, che gioisce per il dono del suo nuovo pastore, successore di Pietro e vicario di Cristo, il sommo, vero e, in un certo senso, unico Pastore del suo popol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</w:rPr>
        <w:t xml:space="preserve">È la festa </w:t>
      </w:r>
      <w:r>
        <w:rPr>
          <w:rFonts w:cs="Bookman Old Style" w:ascii="Bookman Old Style" w:hAnsi="Bookman Old Style"/>
          <w:i/>
          <w:iCs/>
        </w:rPr>
        <w:t>che</w:t>
      </w:r>
      <w:r>
        <w:rPr>
          <w:rFonts w:cs="Bookman Old Style" w:ascii="Bookman Old Style" w:hAnsi="Bookman Old Style"/>
        </w:rPr>
        <w:t xml:space="preserve"> ieri sera </w:t>
      </w:r>
      <w:r>
        <w:rPr>
          <w:rFonts w:cs="Bookman Old Style" w:ascii="Bookman Old Style" w:hAnsi="Bookman Old Style"/>
          <w:i/>
          <w:iCs/>
        </w:rPr>
        <w:t>ha inondato Piazza San Pietro</w:t>
      </w:r>
      <w:r>
        <w:rPr>
          <w:rFonts w:cs="Bookman Old Style" w:ascii="Bookman Old Style" w:hAnsi="Bookman Old Style"/>
        </w:rPr>
        <w:t xml:space="preserve"> all’annuncio “Habemus Papam”, con un applauso intenso e commovente scoppiato prima ancora di conoscerne il nome: segno quanto mai eloquente di un popolo, il popolo di Dio, che nella fede accoglie, riconosce e ama il Papa, ogni Papa, come colui che viene nel nome del Signore per confermare i fratelli e per camminare con loro nel vincolo dell’unità, dell’amore e della pace. 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sta festa si è fatta ancora più viva, concreta e tangibile allorché – nella Piazza e da lì nel mondo intero, attraverso i mezzi della comunicazione sociale – è risuonato il nome conosciuto del nuovo Pastore visibile di tutto il gregge di Dio. 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stessa festa è diventata prorompente e incontenibile quando dal balcone centrale della Loggia delle Benedizioni è apparsa la figura paterna del Sommo Pontefice e quando, con il volto sorridente e commosso e con il gesto delle braccia allargate e delle mani unite e alzate verso il cielo in segno di saluto e di giubilo, il neo eletto Benedetto XVI si è presentato come «un semplice e umile lavoratore nella vigna del Signore», ricolmo di fiducia in Dio che «sa lavorare e agire anche con strumenti insufficienti»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i/>
          <w:iCs/>
        </w:rPr>
        <w:t>Di questa festa grande e universale è gioiosamente partecipe anche la nostra Chiesa</w:t>
      </w:r>
      <w:r>
        <w:rPr>
          <w:rFonts w:cs="Bookman Old Style" w:ascii="Bookman Old Style" w:hAnsi="Bookman Old Style"/>
        </w:rPr>
        <w:t xml:space="preserve">, che – memore dell’insegnamento di sant’Ambrogio – sa e afferma con intima convinzione che “dove c’è Pietro lì c’è la Chiesa di Milano”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</w:rPr>
        <w:t xml:space="preserve">Sostenuti da questa certezza e animati da profonda gioia interiore, fin da ora ci facciamo </w:t>
      </w:r>
      <w:r>
        <w:rPr>
          <w:rFonts w:cs="Bookman Old Style" w:ascii="Bookman Old Style" w:hAnsi="Bookman Old Style"/>
          <w:i/>
          <w:iCs/>
        </w:rPr>
        <w:t>attenti e docili alle indicazioni del nuovo Papa</w:t>
      </w:r>
      <w:r>
        <w:rPr>
          <w:rFonts w:cs="Bookman Old Style" w:ascii="Bookman Old Style" w:hAnsi="Bookman Old Style"/>
        </w:rPr>
        <w:t xml:space="preserve">, seguendo il cammino che egli traccerà per andare più spediti incontro a Cristo – l’unico, universale e necessario Salvatore del mondo –, immensamente riconoscenti per il dono della fede e appassionatamente presenti nella storia quali testimoni credibili del Risorto, a servizio del Regno di Dio e per il bene di ogni uom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</w:rPr>
        <w:t xml:space="preserve">So che questa </w:t>
      </w:r>
      <w:r>
        <w:rPr>
          <w:rFonts w:cs="Bookman Old Style" w:ascii="Bookman Old Style" w:hAnsi="Bookman Old Style"/>
          <w:i/>
          <w:iCs/>
        </w:rPr>
        <w:t>gioia riconoscente</w:t>
      </w:r>
      <w:r>
        <w:rPr>
          <w:rFonts w:cs="Bookman Old Style" w:ascii="Bookman Old Style" w:hAnsi="Bookman Old Style"/>
        </w:rPr>
        <w:t xml:space="preserve"> ha già avuto modo di esprimersi in tutte le nostre parrocchie e comunità ecclesiali fin da ieri sera, non appena è giunta la notizia dell’avvenuta elezione di Sua Santità Benedetto XVI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</w:rPr>
        <w:t xml:space="preserve">Nello stesso tempo, sento vivissimo il desidero che </w:t>
      </w:r>
      <w:r>
        <w:rPr>
          <w:rFonts w:cs="Bookman Old Style" w:ascii="Bookman Old Style" w:hAnsi="Bookman Old Style"/>
          <w:i/>
          <w:iCs/>
        </w:rPr>
        <w:t>il ringraziamento al Signore da parte della nostra Chiesa ambrosiana continui a manifestarsi anche nei prossimi giorni</w:t>
      </w:r>
      <w:r>
        <w:rPr>
          <w:rFonts w:cs="Bookman Old Style" w:ascii="Bookman Old Style" w:hAnsi="Bookman Old Style"/>
        </w:rPr>
        <w:t xml:space="preserve"> e dopo queste settimane. La lode, il rendimento di grazie e l’invocazione dei doni dello Spirito, quanto mai fervidi e intensi in queste ore e in questi giorni, non vengano meno con il passare del tempo. Non lasciamo mancare mai al nostro nuovo Papa il prezioso sostegno di quelle preghiere alle quali lui stesso si è affidato nel suo primo saluto al mond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</w:rPr>
        <w:t xml:space="preserve">Tutti insieme, riascoltando le prime parole pronunciate da Sua Santità Benedetto XVI, uniti «nella gioia del Signore risorto, fiduciosi nel Suo aiuto permanente», </w:t>
      </w:r>
      <w:r>
        <w:rPr>
          <w:rFonts w:cs="Bookman Old Style" w:ascii="Bookman Old Style" w:hAnsi="Bookman Old Style"/>
          <w:i/>
          <w:iCs/>
        </w:rPr>
        <w:t>«andiamo avanti»</w:t>
      </w:r>
      <w:r>
        <w:rPr>
          <w:rFonts w:cs="Bookman Old Style" w:ascii="Bookman Old Style" w:hAnsi="Bookman Old Style"/>
        </w:rPr>
        <w:t>, nella certezza che «il Signore ci aiuterà e Maria, Sua Santissima Madre, sta dalla nostra parte».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’attesa di incontrarci presto, tutti vi saluto con affetto e vi benedico nel nome del Signor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+ Dionigi card. Tettamanzi</w:t>
      </w:r>
    </w:p>
    <w:p>
      <w:pPr>
        <w:pStyle w:val="Heading3"/>
        <w:ind w:left="288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civescovo di Mila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, 20 aprile 2005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0" w:right="360" w:hanging="0"/>
      <w:rPr/>
    </w:pPr>
    <w:r>
      <w:rPr/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6"/>
            </w:rPr>
          </w:pPr>
          <w:r>
            <w:rPr/>
            <w:drawing>
              <wp:inline distT="0" distB="0" distL="0" distR="0">
                <wp:extent cx="341630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right="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8"/>
      <w:jc w:val="both"/>
    </w:pPr>
    <w:rPr>
      <w:rFonts w:ascii="Bookman Old Style" w:hAnsi="Bookman Old Style" w:cs="Bookman Old Sty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46:00Z</dcterms:created>
  <dc:creator>costa</dc:creator>
  <dc:description/>
  <dc:language>en-US</dc:language>
  <cp:lastModifiedBy>*</cp:lastModifiedBy>
  <cp:lastPrinted>2003-10-31T14:58:00Z</cp:lastPrinted>
  <dcterms:modified xsi:type="dcterms:W3CDTF">2005-04-20T15:46:00Z</dcterms:modified>
  <cp:revision>2</cp:revision>
  <dc:subject/>
  <dc:title>Titolo del documento</dc:title>
</cp:coreProperties>
</file>