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CONCERTO</w:t>
      </w:r>
    </w:p>
    <w:p>
      <w:pPr>
        <w:pStyle w:val="Testopredefinito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CALC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Chiesa Parrocchiale di San Vigilio  </w:t>
      </w:r>
    </w:p>
    <w:p>
      <w:pPr>
        <w:pStyle w:val="Normal"/>
        <w:rPr/>
      </w:pPr>
      <w:r>
        <w:rPr>
          <w:rFonts w:cs="Shruti" w:ascii="Shruti" w:hAnsi="Shruti"/>
          <w:sz w:val="24"/>
        </w:rPr>
        <w:t>Sabato 24 maggio 2014 ore 21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Testopredefinito"/>
        <w:rPr/>
      </w:pPr>
      <w:r>
        <w:rPr>
          <w:rFonts w:cs="Shruti" w:ascii="Shruti" w:hAnsi="Shruti"/>
          <w:szCs w:val="36"/>
        </w:rPr>
        <w:t xml:space="preserve">FRANZ HAUK </w:t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 xml:space="preserve">con la partecipazione del </w:t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>Coro “GIUSEPPE ZELIOLI”</w:t>
      </w:r>
    </w:p>
    <w:p>
      <w:pPr>
        <w:pStyle w:val="Normal"/>
        <w:rPr>
          <w:rFonts w:ascii="Shruti" w:hAnsi="Shruti" w:cs="Shruti"/>
          <w:sz w:val="24"/>
          <w:szCs w:val="36"/>
        </w:rPr>
      </w:pPr>
      <w:r>
        <w:rPr>
          <w:rFonts w:cs="Shruti" w:ascii="Shruti" w:hAnsi="Shruti"/>
          <w:sz w:val="24"/>
          <w:szCs w:val="36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GIANMICHELE BRENA direttore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ORGANO Serassi, anno 1772</w:t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Shruti" w:cs="Shruti" w:ascii="Shruti" w:hAnsi="Shruti"/>
          <w:sz w:val="24"/>
        </w:rPr>
        <w:t xml:space="preserve">           </w:t>
      </w:r>
      <w:r>
        <w:rPr>
          <w:rFonts w:cs="Shruti" w:ascii="Shruti" w:hAnsi="Shruti"/>
          <w:iCs/>
          <w:sz w:val="24"/>
        </w:rPr>
        <w:t>Restauro F.lli Pirola, anno 1995</w:t>
      </w:r>
    </w:p>
    <w:p>
      <w:pPr>
        <w:pStyle w:val="Normal"/>
        <w:rPr>
          <w:rFonts w:ascii="Shruti" w:hAnsi="Shruti" w:cs="Shruti"/>
          <w:bCs/>
          <w:iCs/>
          <w:sz w:val="16"/>
          <w:szCs w:val="28"/>
        </w:rPr>
      </w:pPr>
      <w:r>
        <w:rPr>
          <w:rFonts w:cs="Shruti" w:ascii="Shruti" w:hAnsi="Shruti"/>
          <w:bCs/>
          <w:iCs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.P. Sweelinck </w:t>
        <w:tab/>
        <w:t>Ballo del grandu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2–16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de-DE"/>
        </w:rPr>
        <w:t>B. Storace</w:t>
        <w:tab/>
        <w:t>Ballo della Battaglia</w:t>
      </w:r>
    </w:p>
    <w:p>
      <w:pPr>
        <w:pStyle w:val="Normal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1637-1707</w:t>
      </w:r>
    </w:p>
    <w:p>
      <w:pPr>
        <w:pStyle w:val="Normal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. Pasquini</w:t>
        <w:tab/>
        <w:t>Toccata con lo Scherzo del Cuc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37–17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A. Mozart</w:t>
        <w:tab/>
        <w:t>Sette variazioni sop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6-1791</w:t>
        <w:tab/>
        <w:t>“Willem van Nassau” KV 25 (1766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Coro “GIUSEPPE ZELIOLI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VE MARIA* op. 26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LVE REGINA op. 26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TOTA PULCHRA op. 167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NEBRAE FACTE SUNT op. 527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È RISORT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LLELUIA op. 445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IMA CHRISTI op. 38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RESTA CON NOI</w:t>
        <w:tab/>
        <w:t>op. 496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*originale per coro a 2 v. pari. Realizzazione a 2 v. dispari di GM. BRE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.S. Bach </w:t>
        <w:tab/>
        <w:t>Toccata in re maggiore BWV 9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5–17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J.C. Kerll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Capriccio sopra il Cuc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27-16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 w:eastAsia="de-DE"/>
        </w:rPr>
        <w:t>J. Pachelbel</w:t>
        <w:tab/>
        <w:t>Fuga in do maggiore “Nachtigall”</w:t>
      </w:r>
    </w:p>
    <w:p>
      <w:pPr>
        <w:pStyle w:val="Normal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>1653-170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dre Davide </w:t>
        <w:tab/>
        <w:t>Offerto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Bergam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1-18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566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b/>
      <w:sz w:val="1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i/>
      <w:sz w:val="18"/>
      <w:szCs w:val="28"/>
    </w:rPr>
  </w:style>
  <w:style w:type="paragraph" w:styleId="Rientrocorpodeltesto3">
    <w:name w:val="Rientro corpo del testo 3"/>
    <w:basedOn w:val="Normal"/>
    <w:qFormat/>
    <w:pPr>
      <w:ind w:left="708" w:firstLine="426"/>
      <w:jc w:val="both"/>
    </w:pPr>
    <w:rPr>
      <w:rFonts w:ascii="Arial" w:hAnsi="Arial" w:cs="Arial"/>
      <w:i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3:00Z</dcterms:created>
  <dc:creator>Packard Bell NEC</dc:creator>
  <dc:description/>
  <cp:keywords/>
  <dc:language>en-US</dc:language>
  <cp:lastModifiedBy>.</cp:lastModifiedBy>
  <cp:lastPrinted>2013-04-23T11:03:00Z</cp:lastPrinted>
  <dcterms:modified xsi:type="dcterms:W3CDTF">2014-05-15T23:13:00Z</dcterms:modified>
  <cp:revision>2</cp:revision>
  <dc:subject/>
  <dc:title>Programma concerto</dc:title>
</cp:coreProperties>
</file>