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255260</wp:posOffset>
            </wp:positionH>
            <wp:positionV relativeFrom="margin">
              <wp:posOffset>371475</wp:posOffset>
            </wp:positionV>
            <wp:extent cx="37846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STRUZIONI PER LA RACCOLTA DEI DATI RELATIVI AI CONSIGLI PASTORALI</w:t>
      </w:r>
    </w:p>
    <w:p>
      <w:pPr>
        <w:pStyle w:val="Normal"/>
        <w:jc w:val="both"/>
        <w:rPr/>
      </w:pPr>
      <w:r>
        <w:rPr/>
        <w:t>Per effettuare la compilazione dei moduli utilizzare lo sportello Diocesi Parrocchia accedendo tramite l’apposita icona che deve essere presente sul desktop del proprio PC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color w:val="333333"/>
          <w:sz w:val="24"/>
          <w:szCs w:val="24"/>
        </w:rPr>
      </w:pPr>
      <w:r>
        <w:rPr/>
        <w:t xml:space="preserve">Se non presente effettuare l’installazione del programma scaricandolo dai link </w:t>
      </w:r>
      <w:r>
        <w:rPr>
          <w:b/>
        </w:rPr>
        <w:t>Versione Windows</w:t>
      </w:r>
      <w:r>
        <w:rPr/>
        <w:t xml:space="preserve"> </w:t>
      </w:r>
      <w:r>
        <w:rPr>
          <w:b/>
        </w:rPr>
        <w:t>o Versione Mac presenti qui sotto</w:t>
      </w:r>
      <w:r>
        <w:rPr/>
        <w:t xml:space="preserve"> e seguire le </w:t>
      </w:r>
      <w:r>
        <w:rPr>
          <w:b/>
        </w:rPr>
        <w:t>Istruzioni di installazione</w:t>
      </w:r>
      <w:r>
        <w:rPr/>
        <w:t xml:space="preserve"> (Vedi sotto)</w:t>
        <w:br/>
      </w:r>
      <w:hyperlink r:id="rId3">
        <w:r>
          <w:rPr>
            <w:rStyle w:val="InternetLink"/>
            <w:rFonts w:cs="Arial"/>
            <w:b/>
            <w:bCs/>
            <w:color w:val="9A1E0D"/>
            <w:sz w:val="24"/>
            <w:szCs w:val="24"/>
          </w:rPr>
          <w:t xml:space="preserve">Versione Windows </w:t>
        </w:r>
      </w:hyperlink>
    </w:p>
    <w:p>
      <w:pPr>
        <w:pStyle w:val="Normal"/>
        <w:spacing w:lineRule="auto" w:line="240" w:before="0" w:after="0"/>
        <w:rPr>
          <w:rFonts w:cs="Arial"/>
          <w:color w:val="333333"/>
          <w:sz w:val="24"/>
          <w:szCs w:val="24"/>
        </w:rPr>
      </w:pPr>
      <w:hyperlink r:id="rId4">
        <w:r>
          <w:rPr>
            <w:rStyle w:val="InternetLink"/>
            <w:rFonts w:cs="Arial"/>
            <w:b/>
            <w:bCs/>
            <w:color w:val="9A1E0D"/>
            <w:sz w:val="24"/>
            <w:szCs w:val="24"/>
          </w:rPr>
          <w:t xml:space="preserve">Versione MAC </w:t>
        </w:r>
      </w:hyperlink>
    </w:p>
    <w:p>
      <w:pPr>
        <w:pStyle w:val="Normal"/>
        <w:spacing w:lineRule="auto" w:line="240" w:before="0" w:after="0"/>
        <w:rPr>
          <w:rFonts w:cs="Arial"/>
          <w:color w:val="333333"/>
          <w:sz w:val="24"/>
          <w:szCs w:val="24"/>
        </w:rPr>
      </w:pPr>
      <w:hyperlink r:id="rId5">
        <w:r>
          <w:rPr>
            <w:rStyle w:val="InternetLink"/>
            <w:rFonts w:cs="Arial"/>
            <w:b/>
            <w:bCs/>
            <w:color w:val="9A1E0D"/>
            <w:sz w:val="24"/>
            <w:szCs w:val="24"/>
          </w:rPr>
          <w:t xml:space="preserve">Istruzioni di installazione </w:t>
        </w:r>
      </w:hyperlink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333333"/>
          <w:sz w:val="21"/>
          <w:szCs w:val="21"/>
        </w:rPr>
        <w:t>Utilizzare come USERNAME il codice della parrocchia seguito da _2 (es. 1A02_2) e come PASSWORD il codice fiscale della parrocchia. Al primo login è necessario effettuare il cambio password seguendo le regole mostrate a video.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872865" cy="22402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liccare su menu RACCOLTE DATI (Fig. 1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597535</wp:posOffset>
                </wp:positionV>
                <wp:extent cx="842645" cy="35687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5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47.05pt;width:66.3pt;height:28.0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1445260</wp:posOffset>
                </wp:positionV>
                <wp:extent cx="249555" cy="27813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8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3pt;margin-top:113.8pt;width:19.6pt;height:21.8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17260" cy="3395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lang w:val="en-US" w:eastAsia="en-US"/>
        </w:rPr>
        <w:t>Fig. 1</w:t>
      </w:r>
    </w:p>
    <w:p>
      <w:pPr>
        <w:pStyle w:val="Normal"/>
        <w:rPr/>
      </w:pPr>
      <w:r>
        <w:rPr/>
        <w:t>Nell’area a sinistra sono visualizzate le raccolte disponibili con uno stato evidenziato da un punto colorato la cui legenda compare sulla destra.</w:t>
      </w:r>
    </w:p>
    <w:p>
      <w:pPr>
        <w:pStyle w:val="Normal"/>
        <w:rPr/>
      </w:pPr>
      <w:r>
        <w:rPr/>
        <w:t>Per iniziare la compilazione cliccare posizionare il mouse sulla riga corrispondente e cliccare a destra sul simbolo della penna.</w:t>
      </w:r>
    </w:p>
    <w:p>
      <w:pPr>
        <w:pStyle w:val="Normal"/>
        <w:jc w:val="both"/>
        <w:rPr/>
      </w:pPr>
      <w:r>
        <w:rPr/>
        <w:t>Alla comparsa del modulo da compilare (fig.2) cliccare nell’area Modulo bianco la scritta sottolinea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1529080</wp:posOffset>
                </wp:positionV>
                <wp:extent cx="1992630" cy="28575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85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5pt;margin-top:120.4pt;width:156.85pt;height:22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1400" cy="3825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.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Così facendo si potrà scaricare sul proprio PC il modulo da compilar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ene proposta la maschera di salvataggio (Fig.3) da dove sarà possibile indicare la posizion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3625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.3</w:t>
      </w:r>
    </w:p>
    <w:p>
      <w:pPr>
        <w:pStyle w:val="Normal"/>
        <w:jc w:val="both"/>
        <w:rPr/>
      </w:pPr>
      <w:r>
        <w:rPr/>
        <w:t>Ripetere questa operazione per tutti i moduli da compilare, chiudere la maschera di Fig.2 e uscire dallo sportello cliccando sull’ingranaggio all’estrema destra e quindi su LOGOUT (Fig.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9285</wp:posOffset>
                </wp:positionH>
                <wp:positionV relativeFrom="paragraph">
                  <wp:posOffset>735330</wp:posOffset>
                </wp:positionV>
                <wp:extent cx="213995" cy="20701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7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55pt;margin-top:57.9pt;width:16.8pt;height:16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1421130</wp:posOffset>
                </wp:positionV>
                <wp:extent cx="835660" cy="20701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07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05pt;margin-top:111.9pt;width:65.75pt;height:16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1400" cy="3825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Fig.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 file PDF salvati possono essere compilati da qualsiasi PC solo ed esclusivamente tramite il programma Acrobat Reader versione XI. Se sul PC non è presente o è istallata una versione precedente aggiornare o installare l’applicazione dal seguente link. </w:t>
      </w:r>
      <w:hyperlink r:id="rId11">
        <w:r>
          <w:rPr>
            <w:rStyle w:val="InternetLink"/>
            <w:lang w:val="en-US" w:eastAsia="en-US"/>
          </w:rPr>
          <w:t>https://get.adobe.com/it/reader/otherversions/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er avviare la compilazione aprire il file con</w:t>
      </w:r>
      <w:r>
        <w:rPr>
          <w:b/>
          <w:lang w:val="en-US" w:eastAsia="en-US"/>
        </w:rPr>
        <w:t xml:space="preserve"> Acrobat Reader XI</w:t>
      </w:r>
      <w:r>
        <w:rPr>
          <w:lang w:val="en-US" w:eastAsia="en-US"/>
        </w:rPr>
        <w:t xml:space="preserve"> e alla comparsa (2 volte) della maschera di Fig.5 cliccare si Consen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1567815</wp:posOffset>
                </wp:positionV>
                <wp:extent cx="978535" cy="40703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07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123.45pt;width:77pt;height:3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86450" cy="2181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.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Quindi cliccare su Opzioni nella parte destra della riga in giallo (Fig. 6) e di seguito su Ritieni documento affidabile semp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4410</wp:posOffset>
                </wp:positionH>
                <wp:positionV relativeFrom="paragraph">
                  <wp:posOffset>306705</wp:posOffset>
                </wp:positionV>
                <wp:extent cx="978535" cy="40703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07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3pt;margin-top:24.15pt;width:77pt;height:3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.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nserire i nominativi tenendo conto che i campi bordati in rosso sono obbligatori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Per inserire altri nominativi oltre a quelli già previsti cliccare sul pulsante </w:t>
      </w:r>
      <w:r>
        <w:rPr>
          <w:b/>
          <w:lang w:val="en-US" w:eastAsia="en-US"/>
        </w:rPr>
        <w:t>+ AGGIUNGI</w:t>
      </w:r>
      <w:r>
        <w:rPr>
          <w:lang w:val="en-US" w:eastAsia="en-US"/>
        </w:rPr>
        <w:t xml:space="preserve"> presente in fondo alla pagi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el caso si renda necessaria la cancellazione di un nominativo utilizzare il BIDONCINO rosso presente sulla dest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fine compilazione salvare il fi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ipetere l’operazione per tutti i moduli da compila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questo punto è necessario ricollegarsi allo SPORTELLO DIOCESI PARROCCHIA per effettuare il caricamento dei moduli e la spedizione in Curia.</w:t>
      </w:r>
    </w:p>
    <w:p>
      <w:pPr>
        <w:pStyle w:val="Normal"/>
        <w:rPr/>
      </w:pPr>
      <w:r>
        <w:rPr>
          <w:lang w:val="en-US" w:eastAsia="en-US"/>
        </w:rPr>
        <w:t xml:space="preserve">Selezionare RACCOLTE DATI </w:t>
      </w:r>
      <w:r>
        <w:rPr/>
        <w:t>posizionare il mouse sulla riga corrispondente al modulo e cliccare a destra sul simbolo della penna.</w:t>
      </w:r>
    </w:p>
    <w:p>
      <w:pPr>
        <w:pStyle w:val="Normal"/>
        <w:rPr>
          <w:b/>
          <w:b/>
        </w:rPr>
      </w:pPr>
      <w:r>
        <w:rPr/>
        <w:t xml:space="preserve">Alla comparsa della maschera di Fig.2 cliccare sul tasto </w:t>
      </w:r>
      <w:r>
        <w:rPr>
          <w:b/>
        </w:rPr>
        <w:t>Scegli file</w:t>
      </w:r>
      <w:r>
        <w:rPr/>
        <w:t xml:space="preserve"> nella sezione in basso </w:t>
      </w:r>
      <w:r>
        <w:rPr>
          <w:b/>
        </w:rPr>
        <w:t xml:space="preserve">- Carica il modulo compilato – </w:t>
      </w:r>
    </w:p>
    <w:p>
      <w:pPr>
        <w:pStyle w:val="Normal"/>
        <w:rPr/>
      </w:pPr>
      <w:r>
        <w:rPr/>
        <w:t>Di seguito selezione il file pdf compilato e confermare l’operazione.</w:t>
      </w:r>
    </w:p>
    <w:p>
      <w:pPr>
        <w:pStyle w:val="Normal"/>
        <w:rPr/>
      </w:pPr>
      <w:r>
        <w:rPr/>
        <w:t>Cliccare sul tasto Fine in fondo alla pagina (Fig.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735</wp:posOffset>
                </wp:positionH>
                <wp:positionV relativeFrom="paragraph">
                  <wp:posOffset>328930</wp:posOffset>
                </wp:positionV>
                <wp:extent cx="435610" cy="25717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57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05pt;margin-top:25.9pt;width:34.25pt;height:20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1509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.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mparirà la maschera di Fig.8 dalla quale va cliccato il pulsante Invia raccolta da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2225040</wp:posOffset>
                </wp:positionV>
                <wp:extent cx="1049655" cy="69977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699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3pt;margin-top:175.2pt;width:82.6pt;height:55.0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4060" cy="39471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.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la comparsa della maschera di fig.9 cliccare su Conferma Invi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2757805</wp:posOffset>
                </wp:positionV>
                <wp:extent cx="956945" cy="66421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664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8pt;margin-top:217.15pt;width:75.3pt;height:52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79060" cy="36766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. 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ttendere la comparsa della maschera di conferma invio e cliccare su O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a conferma dell’avvenuta spedizione è confermata anche dal pallino ARANCIONE sulla destra del modulo.</w:t>
      </w:r>
    </w:p>
    <w:p>
      <w:pPr>
        <w:pStyle w:val="Normal"/>
        <w:rPr/>
      </w:pPr>
      <w:r>
        <w:rPr/>
        <w:t>Ripetere l’operazione per ogni modulo da spedire e uscire dall’applicazione.</w:t>
      </w:r>
    </w:p>
    <w:p>
      <w:pPr>
        <w:pStyle w:val="Normal"/>
        <w:rPr/>
      </w:pPr>
      <w:r>
        <w:rPr/>
        <w:t>Nel caso in cui si renda necessario in futuro aggiungere o togliere membri dai moduli già inviati basterà richiedere una integrazione posizionando il mouse sulla riga corrispondente e cliccando a destra sul simbolo della busta (Fig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935</wp:posOffset>
                </wp:positionH>
                <wp:positionV relativeFrom="paragraph">
                  <wp:posOffset>1313180</wp:posOffset>
                </wp:positionV>
                <wp:extent cx="299720" cy="213995"/>
                <wp:effectExtent l="8255" t="8890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3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05pt;margin-top:103.4pt;width:23.55pt;height:16.8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98770" cy="25654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3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  <w:t>Fig. 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il2">
    <w:name w:val="mail2"/>
    <w:qFormat/>
    <w:rPr>
      <w:b/>
      <w:bCs/>
      <w:vanish w:val="false"/>
      <w:color w:val="66971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s.sportellodiocesi.glauco.it/diocesi/99/www.sportellomilano.glauco.it.exe" TargetMode="External"/><Relationship Id="rId4" Type="http://schemas.openxmlformats.org/officeDocument/2006/relationships/hyperlink" Target="http://services.sportellodiocesi.glauco.it/diocesi/99/SDPMilano.dmg" TargetMode="External"/><Relationship Id="rId5" Type="http://schemas.openxmlformats.org/officeDocument/2006/relationships/hyperlink" Target="http://www.chiesadimilano.it/polopoly_fs/1.103555.1422957022!/menu/standard/file/InstallChromium.doc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get.adobe.com/it/reader/otherversions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7:00Z</dcterms:created>
  <dc:creator>Canciani Silvano</dc:creator>
  <dc:description/>
  <cp:keywords/>
  <dc:language>en-US</dc:language>
  <cp:lastModifiedBy>Re Ferre'  Daniela</cp:lastModifiedBy>
  <dcterms:modified xsi:type="dcterms:W3CDTF">2015-05-05T07:17:00Z</dcterms:modified>
  <cp:revision>2</cp:revision>
  <dc:subject/>
  <dc:title/>
</cp:coreProperties>
</file>