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7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GNI D’INFANZIA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 edizione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NTOVA, 8 -11 novembre 2012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jc w:val="center"/>
        <w:rPr>
          <w:bCs/>
          <w:szCs w:val="22"/>
        </w:rPr>
      </w:pPr>
      <w:r>
        <w:rPr>
          <w:bCs/>
          <w:szCs w:val="22"/>
        </w:rPr>
        <w:t>FESTIVAL INTERNAZIONALE D’ARTE E TEATRO PER L’INFANZIA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ZIONI E PRENOTAZIO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Il programma dettagliato del festival è in distribuzione e consultabile sul sito </w:t>
      </w:r>
      <w:hyperlink r:id="rId2">
        <w:r>
          <w:rPr>
            <w:rStyle w:val="InternetLink"/>
          </w:rPr>
          <w:t>www.segnidinfanzia.org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enotazioni e acquis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Per le scuole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er le scuole la prenotazione è obbligatoria. 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È possibile prenotare da lunedì 1 ottobre a venerdì 26 ottobre telefonando al </w:t>
      </w:r>
      <w:r>
        <w:rPr>
          <w:sz w:val="18"/>
          <w:szCs w:val="18"/>
        </w:rPr>
        <w:t>n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0376.1514016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dal lunedì al venerdì, dalle 9.00 alle 15.00.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La conferma della prenotazione avviene tramite pagamento anticipato entro 15 giorni dalla data di rappresentazione al C/C-Postale n. 90019936 intestato a Segni d’infanzia – Mantova, indicando: nome della scuola, data, ora e titolo dell’evento prenotato, numero di bambini partecipanti. La fotocopia della ricevuta di pagamento va inviata via fax al n. 0376.1511955 o via mail a </w:t>
      </w:r>
      <w:hyperlink r:id="rId3">
        <w:r>
          <w:rPr>
            <w:rStyle w:val="InternetLink"/>
          </w:rPr>
          <w:t>segreteria@segnidinfanzia.org</w:t>
        </w:r>
      </w:hyperlink>
      <w:r>
        <w:rPr>
          <w:b w:val="false"/>
          <w:sz w:val="18"/>
          <w:szCs w:val="18"/>
        </w:rPr>
        <w:t>. In caso di mancato pagamento la prenotazione viene annullata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Per il pubblic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er il pubblico la Biglietteria è aperta a partire da lunedì 8 ottobre, dal lunedì al sabato, dalle 12.00 alle 19.00. Durante la settimana del festival, dall'8 all'11 novembre, la Biglietteria è aperta tutti i giorni con orario continuato dalle 9.00 alle 20.00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l pubblico può effettuare l’acquisto nei seguenti modi: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presso la Biglietteria del festival nei giorni e negli orari sopra indicati, con pagamento in contanti. La Biglietteria si trova presso la sede dell'Associazione artistica e culturale Segni d'infanzia in Via L.C. Volta 9/11 – 46100 Mantova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- on-line, collegandosi a </w:t>
      </w:r>
      <w:hyperlink r:id="rId4">
        <w:r>
          <w:rPr>
            <w:rStyle w:val="InternetLink"/>
          </w:rPr>
          <w:t>www.segnidinfanzia.org</w:t>
        </w:r>
      </w:hyperlink>
      <w:r>
        <w:rPr>
          <w:b w:val="false"/>
          <w:sz w:val="18"/>
          <w:szCs w:val="18"/>
        </w:rPr>
        <w:t xml:space="preserve"> o </w:t>
      </w:r>
      <w:hyperlink r:id="rId5">
        <w:r>
          <w:rPr>
            <w:rStyle w:val="InternetLink"/>
          </w:rPr>
          <w:t>www.vivaticket.it</w:t>
        </w:r>
      </w:hyperlink>
      <w:r>
        <w:rPr>
          <w:b w:val="false"/>
          <w:sz w:val="18"/>
          <w:szCs w:val="18"/>
        </w:rPr>
        <w:t>. Il ritiro dei biglietti è presso il luogo del primo evento prenotato.</w:t>
      </w:r>
    </w:p>
    <w:p>
      <w:pPr>
        <w:pStyle w:val="TextBody"/>
        <w:rPr/>
      </w:pPr>
      <w:r>
        <w:rPr>
          <w:b w:val="false"/>
          <w:sz w:val="18"/>
          <w:szCs w:val="18"/>
        </w:rPr>
        <w:t>- presso i punti vendita appartenenti al circuito Vivaticket (</w:t>
      </w:r>
      <w:hyperlink r:id="rId6">
        <w:r>
          <w:rPr>
            <w:rStyle w:val="InternetLink"/>
          </w:rPr>
          <w:t>www.vivaticket.it</w:t>
        </w:r>
      </w:hyperlink>
      <w:r>
        <w:rPr>
          <w:b w:val="false"/>
          <w:sz w:val="18"/>
          <w:szCs w:val="18"/>
        </w:rPr>
        <w:t>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per gruppi con più di 15 persone, con pagamento tramite bollettino al C/C-Postale n. 90019936 intestato a Segni d’infanzia – Mantova; fotocopia della ricevuta di pagamento va inviata via fax al n. 0376.1511955. Pagamento e invio del fax devono essere effettuati entro 48 ore dalla prenotazione. Il ritiro dei biglietti è presso il luogo del primo evento prenotato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compatibilmente con i posti ancora disponibili, direttamente sul luogo dell’evento il giorno dello spettacolo a partire da un’ora prima dell’inizio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 xml:space="preserve">È possibile prenotare gli eventi desiderati telefonando al n. </w:t>
      </w:r>
      <w:r>
        <w:rPr>
          <w:i/>
          <w:sz w:val="18"/>
          <w:szCs w:val="18"/>
        </w:rPr>
        <w:t>0376.1514016</w:t>
      </w:r>
      <w:r>
        <w:rPr>
          <w:b w:val="false"/>
          <w:i/>
          <w:sz w:val="18"/>
          <w:szCs w:val="18"/>
        </w:rPr>
        <w:t xml:space="preserve">; per confermare è necessario perfezionare l’acquisto presso la Biglietteria di Via L.C. Volta entro 48 ore dalla prenotazione. 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color w:val="FF00FF"/>
          <w:sz w:val="18"/>
          <w:szCs w:val="18"/>
        </w:rPr>
      </w:pPr>
      <w:r>
        <w:rPr>
          <w:b w:val="false"/>
          <w:sz w:val="18"/>
          <w:szCs w:val="18"/>
        </w:rPr>
        <w:t>Gli eventi, poiché pensati per bambini, hanno capienze limitate e invariabili. La prenotazione è quindi fortemente consigliata.</w:t>
      </w:r>
      <w:r>
        <w:rPr>
          <w:b w:val="false"/>
          <w:color w:val="FF00FF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color w:val="FF00FF"/>
          <w:sz w:val="18"/>
          <w:szCs w:val="18"/>
        </w:rPr>
      </w:pPr>
      <w:r>
        <w:rPr>
          <w:sz w:val="18"/>
          <w:szCs w:val="18"/>
        </w:rPr>
        <w:t>Prezzi dei biglietti</w:t>
      </w:r>
    </w:p>
    <w:p>
      <w:pPr>
        <w:pStyle w:val="TextBody"/>
        <w:rPr>
          <w:b w:val="false"/>
          <w:b w:val="false"/>
          <w:color w:val="FF00FF"/>
          <w:sz w:val="18"/>
          <w:szCs w:val="18"/>
        </w:rPr>
      </w:pPr>
      <w:r>
        <w:rPr>
          <w:b w:val="false"/>
          <w:color w:val="FF00FF"/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  <w:u w:val="single"/>
        </w:rPr>
        <w:t>Spettacoli/percorsi d’arte/laboratori per le scuol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ambino € 6,00 – Ridotto bambino € 5,0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segnanti e educatori omaggio (max 3 per gruppo classe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Ridotti: abbonamento per le scuole a tre eventi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Diversamente abile inserito nel gruppo classe: gratuito 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  <w:u w:val="single"/>
        </w:rPr>
        <w:t>Spettacoli/percorsi d’arte per tutti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vento mattina o pomeriggio: adulto € 7.00 – bambino € 6.0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vento serale: adulto € 10.00 – bambino € 7.00 </w:t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Laboratori per tutti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vento mattina o pomeriggio: bambino € 6.00; 1 adulto accompagnatore: omaggio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Ridotti: maggiori di 65 anni; soci di Segni d'infanzia Associazione artistica e culturale.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Diversamente abile: € 5.00; accompagnatore: omaggio.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bbonamento famiglia</w:t>
      </w:r>
    </w:p>
    <w:p>
      <w:pPr>
        <w:pStyle w:val="TextBody"/>
        <w:rPr/>
      </w:pPr>
      <w:r>
        <w:rPr>
          <w:b w:val="false"/>
          <w:sz w:val="18"/>
          <w:szCs w:val="18"/>
        </w:rPr>
        <w:t>Pacchetto 4 eventi per almeno 1 adulto e 1 bambino – riduzione di 1 euro su tutti i biglietti.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Ingresso gratuito</w:t>
      </w:r>
    </w:p>
    <w:p>
      <w:pPr>
        <w:pStyle w:val="TextBody"/>
        <w:rPr/>
      </w:pPr>
      <w:r>
        <w:rPr>
          <w:b w:val="false"/>
          <w:bCs w:val="false"/>
          <w:color w:val="000000"/>
          <w:sz w:val="18"/>
          <w:szCs w:val="18"/>
        </w:rPr>
        <w:t>Inaugurazione,  Ronzando per l'Europa, Sulla punta delle dita, Percorsi ludico-didattici presso il Bombo-Park (vedi p.27), Fuori programma, Sulle ali del Bombo.</w:t>
      </w:r>
    </w:p>
    <w:p>
      <w:pPr>
        <w:pStyle w:val="TextBody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Attenzione! Il ritardo non dà diritto al rimborso del biglietto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er ulteriori informazioni: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Tel. 0376.1511955 – </w:t>
      </w:r>
      <w:hyperlink r:id="rId7">
        <w:r>
          <w:rPr>
            <w:rStyle w:val="InternetLink"/>
          </w:rPr>
          <w:t>segreteria@segnidinfanzia.org</w:t>
        </w:r>
      </w:hyperlink>
    </w:p>
    <w:p>
      <w:pPr>
        <w:pStyle w:val="Normal"/>
        <w:jc w:val="left"/>
        <w:rPr>
          <w:sz w:val="20"/>
        </w:rPr>
      </w:pPr>
      <w:hyperlink r:id="rId8">
        <w:r>
          <w:rPr>
            <w:rStyle w:val="InternetLink"/>
          </w:rPr>
          <w:t>www.segnidinfanzia.org</w:t>
        </w:r>
      </w:hyperlink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sectPr>
      <w:headerReference w:type="default" r:id="rId9"/>
      <w:type w:val="nextPage"/>
      <w:pgSz w:w="11906" w:h="16838"/>
      <w:pgMar w:left="1134" w:right="1134" w:gutter="0" w:header="708" w:top="28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nidinfanzia.org/" TargetMode="External"/><Relationship Id="rId3" Type="http://schemas.openxmlformats.org/officeDocument/2006/relationships/hyperlink" Target="mailto:segreteria@segnidinfanzia.org" TargetMode="External"/><Relationship Id="rId4" Type="http://schemas.openxmlformats.org/officeDocument/2006/relationships/hyperlink" Target="http://www.segnidinfanzia.org/" TargetMode="External"/><Relationship Id="rId5" Type="http://schemas.openxmlformats.org/officeDocument/2006/relationships/hyperlink" Target="http://www.vivaticket.it/" TargetMode="External"/><Relationship Id="rId6" Type="http://schemas.openxmlformats.org/officeDocument/2006/relationships/hyperlink" Target="http://www.vivaticket.it/" TargetMode="External"/><Relationship Id="rId7" Type="http://schemas.openxmlformats.org/officeDocument/2006/relationships/hyperlink" Target="mailto:segreteria@segnidinfanzia.org" TargetMode="External"/><Relationship Id="rId8" Type="http://schemas.openxmlformats.org/officeDocument/2006/relationships/hyperlink" Target="http://www.segnidinfanzia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5:00Z</dcterms:created>
  <dc:creator>ADMINISTRATOR</dc:creator>
  <dc:description/>
  <cp:keywords/>
  <dc:language>en-US</dc:language>
  <cp:lastModifiedBy>Inizio</cp:lastModifiedBy>
  <cp:lastPrinted>2009-08-25T14:59:00Z</cp:lastPrinted>
  <dcterms:modified xsi:type="dcterms:W3CDTF">2012-09-07T14:34:00Z</dcterms:modified>
  <cp:revision>2</cp:revision>
  <dc:subject/>
  <dc:title>Progetto di un evento legato a Segni d’infanzia per le biblioteche della provincia di Mantova (bozza)</dc:title>
</cp:coreProperties>
</file>