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color w:val="9933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7350" cy="19240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sz w:val="32"/>
          <w:szCs w:val="32"/>
        </w:rPr>
        <w:t xml:space="preserve">EUROPA </w:t>
      </w:r>
    </w:p>
    <w:p>
      <w:pPr>
        <w:pStyle w:val="NormaleWeb"/>
        <w:spacing w:before="0" w:after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Passato, presente e futuro di un progetto da portare a compimento</w:t>
      </w:r>
    </w:p>
    <w:p>
      <w:pPr>
        <w:pStyle w:val="NormaleWeb"/>
        <w:spacing w:before="0" w:after="0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Con l’importante appuntamento del rinnovo del Parlamento europeo, nel maggio del 2014, è parso doveroso dedicare un modulo all’EUROPA. </w:t>
      </w:r>
    </w:p>
    <w:p>
      <w:pPr>
        <w:pStyle w:val="NormaleWeb"/>
        <w:spacing w:before="0" w:after="0"/>
        <w:jc w:val="both"/>
        <w:rPr/>
      </w:pPr>
      <w:r>
        <w:rPr/>
        <w:t>L'Europa nei valori che rappresenta e nei modi in cui le sue varie componenti sono costituite determina profondamente le nostre vite direttamente e indirettamente.</w:t>
      </w:r>
    </w:p>
    <w:p>
      <w:pPr>
        <w:pStyle w:val="NormaleWeb"/>
        <w:spacing w:before="0" w:after="0"/>
        <w:jc w:val="both"/>
        <w:rPr/>
      </w:pPr>
      <w:r>
        <w:rPr/>
        <w:t>Basti pensare alla crisi economica, alle norme sulla concorrenza, ai condizionamenti della diverse politica nazionali, al mercato del lavoro, all'immigrazione.</w:t>
      </w:r>
    </w:p>
    <w:p>
      <w:pPr>
        <w:pStyle w:val="NormaleWeb"/>
        <w:spacing w:before="0" w:after="0"/>
        <w:jc w:val="both"/>
        <w:rPr/>
      </w:pPr>
      <w:r>
        <w:rPr/>
        <w:t>Nei suoi 60 anni di storia, la costruzione dell’Europa ha ottenuto grandi successi: dai 6 iniziali paesi membri agli attuali 28, i passi compiuti sono stati epocali e importanti per il mondo intero.</w:t>
        <w:br/>
        <w:t>L'Europa è il terreno e l'ambito all'interno della quale il nostro futuro si costruisce qualunque sia lo scenario che ci immaginiamo e la scuola vuole dare ai partecipanti dei corsi spunti e considerazioni che consentano loro di comprendere meglio il tema Europa, perché arricchiscano la propria personale opinione, anche alla luce della storia europea e dei valori cristiani che da sempre la permeano.</w:t>
        <w:br/>
        <w:t>Negli incontri proposti, partendo dall’attualità, andremo a proporre una carrellata sui fondamenti storici ed istituzionali che dal discorso di Parigi di Robert Schumann hanno poi portato alla nascita della CECA, delle CEE e dell’EURATOM negli anni ‘50 del secolo scorso, per arrivare poi all’Unione Europea e ad oggi. Approfondiremo il tema delle risorse economiche europee, esaminandone il bilancio e cercando di entrare in maniera semplice nei meccanismi dei finanziamenti simulando di partecipare ad un progetto europeo. Quindi, ci metteremo alla prova andando a coinvolgere i territori e le comunità che ci ospitano per capire quanto ci sentiamo europei e cercando di tratteggiare il profilo tipico del cittadino europeo in Italia.</w:t>
        <w:br/>
        <w:t>Il tutto tenendo ben presenti gli insegnamenti della Dottrina Sociale della Chiesa, dei pontefici, della Conferenza dei Vescovi europei e di episcopati particolarmente sensibili (come quello del Card. Carlo Maria Martini).</w:t>
      </w:r>
    </w:p>
    <w:p>
      <w:pPr>
        <w:pStyle w:val="Normal"/>
        <w:spacing w:lineRule="auto" w:line="24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240"/>
        <w:rPr/>
      </w:pPr>
      <w:r>
        <w:rPr>
          <w:b/>
        </w:rPr>
        <w:t>6 marzo ore 21</w:t>
      </w:r>
      <w:r>
        <w:rPr/>
        <w:br/>
      </w:r>
      <w:r>
        <w:rPr>
          <w:b/>
          <w:color w:val="993300"/>
          <w:sz w:val="24"/>
          <w:szCs w:val="24"/>
        </w:rPr>
        <w:t>"Europa, questa sconosciuta: dai primi passi al domani, Trattati e monete, cittadini e ideali" .</w:t>
      </w:r>
      <w:r>
        <w:rPr>
          <w:b/>
          <w:sz w:val="24"/>
          <w:szCs w:val="24"/>
        </w:rPr>
        <w:br/>
      </w:r>
      <w:r>
        <w:rPr/>
        <w:t xml:space="preserve">Relatori: </w:t>
      </w:r>
      <w:r>
        <w:rPr>
          <w:color w:val="993300"/>
        </w:rPr>
        <w:t>Giorgio Del Zanna e Davide Caocci.</w:t>
      </w:r>
      <w:r>
        <w:rPr/>
        <w:br/>
        <w:br/>
      </w:r>
      <w:r>
        <w:rPr>
          <w:b/>
        </w:rPr>
        <w:t>13 marzo ore 21</w:t>
        <w:br/>
      </w:r>
      <w:r>
        <w:rPr>
          <w:b/>
          <w:color w:val="993300"/>
          <w:sz w:val="24"/>
          <w:szCs w:val="24"/>
        </w:rPr>
        <w:t>"Europa, quanto ci costi: da dove vengono e dove vanno a finire le risorse".</w:t>
        <w:br/>
      </w:r>
      <w:r>
        <w:rPr/>
        <w:t xml:space="preserve">Relatori: </w:t>
      </w:r>
      <w:r>
        <w:rPr>
          <w:color w:val="993300"/>
        </w:rPr>
        <w:t>Marcello Menni e Vincenzo Scuotto</w:t>
      </w:r>
      <w:r>
        <w:rPr/>
        <w:t>.</w:t>
        <w:br/>
        <w:br/>
      </w:r>
      <w:r>
        <w:rPr>
          <w:b/>
        </w:rPr>
        <w:t>20 marzo ore 21</w:t>
      </w:r>
      <w:r>
        <w:rPr>
          <w:b/>
          <w:color w:val="993300"/>
        </w:rPr>
        <w:br/>
      </w:r>
      <w:r>
        <w:rPr>
          <w:b/>
          <w:color w:val="993300"/>
          <w:sz w:val="24"/>
          <w:szCs w:val="24"/>
        </w:rPr>
        <w:t>"Europa, diamoci da fare: proviamo a creare un progetto europeo insieme".</w:t>
        <w:br/>
      </w:r>
      <w:r>
        <w:rPr/>
        <w:t xml:space="preserve">Relatori: </w:t>
      </w:r>
      <w:r>
        <w:rPr>
          <w:color w:val="993300"/>
        </w:rPr>
        <w:t>Davide Caocci e Vincenzo Scuotto.</w:t>
      </w:r>
    </w:p>
    <w:p>
      <w:pPr>
        <w:pStyle w:val="Normal"/>
        <w:rPr>
          <w:b/>
          <w:b/>
        </w:rPr>
      </w:pPr>
      <w:r>
        <w:rPr/>
        <w:t xml:space="preserve">Gli incontri si terranno alle </w:t>
      </w:r>
      <w:r>
        <w:rPr>
          <w:b/>
          <w:color w:val="993300"/>
        </w:rPr>
        <w:t>ore 21.00 a Erba Sala Civica Isacchi - c/o Cà Prina</w:t>
      </w:r>
    </w:p>
    <w:p>
      <w:pPr>
        <w:pStyle w:val="Heading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er maggiori informazioni e iscrizioni, si può prendere contatto con il Servizio per la Pastorale Sociale e del Lavoro della Diocesi di Milano, tel. 02.8556430 - email: sociale@diocesi.milano.it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rcidiocesi di Milano</w:t>
    </w:r>
  </w:p>
  <w:p>
    <w:pPr>
      <w:pStyle w:val="Header"/>
      <w:jc w:val="center"/>
      <w:rPr/>
    </w:pPr>
    <w:r>
      <w:rPr>
        <w:sz w:val="16"/>
        <w:szCs w:val="16"/>
      </w:rPr>
      <w:t>Scuola di formazione sociale e politica “Date a Cesare quel che è di Cesare” – edizione 2013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57:00Z</dcterms:created>
  <dc:creator>GiuseppeR</dc:creator>
  <dc:description/>
  <cp:keywords/>
  <dc:language>en-US</dc:language>
  <cp:lastModifiedBy>referre'</cp:lastModifiedBy>
  <cp:lastPrinted>2014-01-13T11:28:00Z</cp:lastPrinted>
  <dcterms:modified xsi:type="dcterms:W3CDTF">2014-02-03T15:57:00Z</dcterms:modified>
  <cp:revision>2</cp:revision>
  <dc:subject/>
  <dc:title>EUROPA </dc:title>
</cp:coreProperties>
</file>