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Shruti" w:ascii="Shruti" w:hAnsi="Shruti"/>
          <w:sz w:val="24"/>
        </w:rPr>
        <w:t>9° CONCERTO</w:t>
      </w:r>
    </w:p>
    <w:p>
      <w:pPr>
        <w:pStyle w:val="Testopredefinito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RIMALUNA</w:t>
      </w:r>
    </w:p>
    <w:p>
      <w:pPr>
        <w:pStyle w:val="Normal"/>
        <w:rPr/>
      </w:pPr>
      <w:r>
        <w:rPr>
          <w:rFonts w:cs="Shruti" w:ascii="Shruti" w:hAnsi="Shruti"/>
          <w:sz w:val="24"/>
        </w:rPr>
        <w:t xml:space="preserve">Chiesa Prepositurale dei SS. Pietro e Paolo   </w:t>
      </w:r>
    </w:p>
    <w:p>
      <w:pPr>
        <w:pStyle w:val="Normal"/>
        <w:rPr/>
      </w:pPr>
      <w:r>
        <w:rPr>
          <w:rFonts w:cs="Shruti" w:ascii="Shruti" w:hAnsi="Shruti"/>
          <w:sz w:val="24"/>
        </w:rPr>
        <w:t>Giovedì 30 ottobre 2014 ore 2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Testopredefinito"/>
        <w:rPr/>
      </w:pPr>
      <w:r>
        <w:rPr>
          <w:rFonts w:cs="Shruti" w:ascii="Shruti" w:hAnsi="Shruti"/>
          <w:szCs w:val="36"/>
        </w:rPr>
        <w:t xml:space="preserve">GIOVANNI CANTALUPPI 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 xml:space="preserve">con la partecipazione del </w:t>
      </w:r>
    </w:p>
    <w:p>
      <w:pPr>
        <w:pStyle w:val="Testopredefinito"/>
        <w:rPr>
          <w:rFonts w:ascii="Shruti" w:hAnsi="Shruti" w:cs="Shruti"/>
          <w:szCs w:val="36"/>
        </w:rPr>
      </w:pPr>
      <w:r>
        <w:rPr>
          <w:rFonts w:cs="Shruti" w:ascii="Shruti" w:hAnsi="Shruti"/>
          <w:szCs w:val="36"/>
        </w:rPr>
        <w:t>Coro“GIUSEPPE ZELIOLI”</w:t>
      </w:r>
    </w:p>
    <w:p>
      <w:pPr>
        <w:pStyle w:val="Normal"/>
        <w:rPr>
          <w:rFonts w:ascii="Shruti" w:hAnsi="Shruti" w:cs="Shruti"/>
          <w:sz w:val="24"/>
          <w:szCs w:val="36"/>
        </w:rPr>
      </w:pPr>
      <w:r>
        <w:rPr>
          <w:rFonts w:cs="Shruti" w:ascii="Shruti" w:hAnsi="Shruti"/>
          <w:sz w:val="24"/>
          <w:szCs w:val="36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GIANMICHELE BRENA direttor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24"/>
        </w:rPr>
        <w:t>ORGANO F.lli Serassi op.651, anno 1858</w:t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. Stanley</w:t>
        <w:tab/>
        <w:tab/>
        <w:t>Voluntary op. 6 n°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12-178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Provesi</w:t>
        <w:tab/>
        <w:t>Sinfonia in do maggi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0-18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A. Fioroni</w:t>
        <w:tab/>
        <w:t>And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6-17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Loret</w:t>
        <w:tab/>
        <w:tab/>
        <w:t>Marche des Roi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33-1909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Coro “GIUSEPPE ZELIOLI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VE MARIA* op. 26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VE REGINA op. 26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TOTA PULCHRA op. 167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NEBRAE FACTE SUNT op. 527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È RISORT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LLELUIA op. 44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IMA CHRISTI op. 38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RESTA CON NOI</w:t>
        <w:tab/>
        <w:t>op. 496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*originale per coro a 2 v. pari. Realizzazione a 2 v. dispari di GM. BRE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. Fontebasso </w:t>
        <w:tab/>
        <w:t>Sinfo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7-188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. Dalla Vecchia     due composizioni per organ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06-1848 </w:t>
        <w:tab/>
      </w:r>
      <w:r>
        <w:rPr>
          <w:rFonts w:cs="Arial" w:ascii="Arial" w:hAnsi="Arial"/>
          <w:i/>
          <w:sz w:val="16"/>
          <w:szCs w:val="16"/>
        </w:rPr>
        <w:t>Marcia militare tratta da un opera di Rossin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Adagi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. D'Andrea </w:t>
        <w:tab/>
        <w:t>Sinfo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6-18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Bodro </w:t>
        <w:tab/>
        <w:t xml:space="preserve">           Marcia finale</w:t>
      </w:r>
    </w:p>
    <w:p>
      <w:pPr>
        <w:pStyle w:val="Preformattato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1-19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5669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  <w:style w:type="paragraph" w:styleId="Stile1">
    <w:name w:val="Stile1"/>
    <w:basedOn w:val="Normal"/>
    <w:qFormat/>
    <w:pPr/>
    <w:rPr>
      <w:rFonts w:ascii="Arial" w:hAnsi="Arial" w:cs="Arial"/>
      <w:bCs/>
      <w:i/>
      <w:sz w:val="16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8:00Z</dcterms:created>
  <dc:creator>Packard Bell NEC</dc:creator>
  <dc:description/>
  <cp:keywords/>
  <dc:language>en-US</dc:language>
  <cp:lastModifiedBy>.</cp:lastModifiedBy>
  <dcterms:modified xsi:type="dcterms:W3CDTF">2014-10-21T15:28:00Z</dcterms:modified>
  <cp:revision>2</cp:revision>
  <dc:subject/>
  <dc:title>Programma concerto</dc:title>
</cp:coreProperties>
</file>