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OLE_LINK2"/>
      <w:bookmarkStart w:id="1" w:name="OLE_LINK1"/>
      <w:r>
        <w:rPr>
          <w:rFonts w:cs="Calibri" w:ascii="Calibri" w:hAnsi="Calibri"/>
          <w:b/>
        </w:rPr>
        <w:t>Program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abato 11 aprile 2015 – Ore 21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SA DI SANT’ANTONIO ABATE – Via Sant’Antonio 5 -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1 Duomo, M3 Duomo, Missori, ATM 12,15,16,23,24,27, 54, 77, 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SEMBLE STILMOD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prano EKATERINA KOROTK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Antonio Vivaldi, Franz Joseph Haydn e Baldassarre Galupp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presentazione del Cd “Galuppi: concerti a quattro” in uscita il 1 apr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liber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ato 18 aprile 2015 – Ore 16:00</w:t>
      </w:r>
    </w:p>
    <w:p>
      <w:pPr>
        <w:pStyle w:val="Normal"/>
        <w:rPr/>
      </w:pPr>
      <w:r>
        <w:rPr>
          <w:rFonts w:cs="Calibri" w:ascii="Calibri" w:hAnsi="Calibri"/>
        </w:rPr>
        <w:t>CHIESA VECCHIA DI SANT’APOLLINARE IN BAGGIO – Via Ceriani, 3 -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M 58, 64, 67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Va a Bagg a sonà… il cembalo!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VICEMBALISTA: YU YASH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Girolamo Frescobaldi, J. J Froberger, L. Couperin, J. S. B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resso posto unico € 10.00; dopo il concerto visita guidata alla chi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ato 25 aprile 2015 – Ore 21:00</w:t>
      </w:r>
    </w:p>
    <w:p>
      <w:pPr>
        <w:pStyle w:val="Normal"/>
        <w:rPr/>
      </w:pPr>
      <w:r>
        <w:rPr>
          <w:rFonts w:cs="Calibri" w:ascii="Calibri" w:hAnsi="Calibri"/>
        </w:rPr>
        <w:t>AUDITORIUM DE “L’ALBERO DELLA MUSICA” – Via Quintino Sella 3 -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1 Cairoli, M2 Lanza, ATM 1, 2, 4, 12, 14, 50, 57, 6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humann inedi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NOFORTE: CLAUDIA SCHIRRI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Robert Schumann (fantasia op. 17 e sonata in sol min. op. 22. Di entrambi i brani saranno eseguite le prime version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posto unico € 10.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enica 3 maggio 2015 – Ore 21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OSA DI GAREGNANO – Via Garegnano 28 -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M 14, 4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 Passione di Cri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semble CONTROCANTO</w:t>
      </w:r>
    </w:p>
    <w:p>
      <w:pPr>
        <w:pStyle w:val="Normal"/>
        <w:rPr/>
      </w:pPr>
      <w:r>
        <w:rPr>
          <w:rFonts w:cs="Calibri" w:ascii="Calibri" w:hAnsi="Calibri"/>
        </w:rPr>
        <w:t>Musiche di Schutz e B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lber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menica 10 maggio 2015 - ore 16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SA DI S.BERNARDINO ALLE MONACHE – Via Lanzone,13 –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M2 S. Ambrogio, ATM 2, 14, 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olino: TAKAO HYAKUT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auto: LAURA FAO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Salvatore Sciarrino, Bruno Maderna, Karlheinz Stockhau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posto unico € 10,00. </w:t>
      </w:r>
    </w:p>
    <w:p>
      <w:pPr>
        <w:pStyle w:val="Normal"/>
        <w:rPr/>
      </w:pPr>
      <w:r>
        <w:rPr>
          <w:rFonts w:cs="Calibri" w:ascii="Calibri" w:hAnsi="Calibri"/>
        </w:rPr>
        <w:t>Dopo il concerto visita guidata alla chie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enica 17 maggio 2015 - ore 16.30</w:t>
      </w:r>
    </w:p>
    <w:p>
      <w:pPr>
        <w:pStyle w:val="Normal"/>
        <w:rPr/>
      </w:pPr>
      <w:r>
        <w:rPr>
          <w:rFonts w:cs="Calibri" w:ascii="Calibri" w:hAnsi="Calibri"/>
        </w:rPr>
        <w:t>ABBAZIA DI MIRASOLE – Strada Mirasole –Opera (M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RTETTO DELL’ORCHESTRA DA CAMERA DI MANTOVA… AND FRIE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piti Igor Armani (Clarinetto), Na Li (Viol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Wolfgang Amadeus Mozart (Quintetti K 581 e K 40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posto unico € 10,0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o il concerto visita guidata alla chie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menica 24 maggio 2015 - ore 16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SA DI SAN CARLO AL LAZZARETTO – Largo Fra’ Paolo Bellintani 1 -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M1 Porta Venezia, M3 Repubblica, ATM 1, 5, 9 33</w:t>
      </w:r>
    </w:p>
    <w:p>
      <w:pPr>
        <w:pStyle w:val="Normal"/>
        <w:rPr/>
      </w:pPr>
      <w:r>
        <w:rPr>
          <w:rFonts w:cs="Calibri" w:ascii="Calibri" w:hAnsi="Calibri"/>
          <w:i/>
        </w:rPr>
        <w:t>EUFONE’ TRIO (Laura Faoro, flauto; Paolo Fumagalli, viola; Dora Scapolatempore, arp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Sciarrino, Piazzolla, Bonis, Colombo Tacc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posto unico € 10,0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o il concerto visita guidata alla chie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ato 30 maggio 2015, ore 16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SA DI S. MARIA ALLA FONTE - Chiesa Rossa dei Frati Cappuccini, Via della Chiesa Rossa, 55 – Mila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M2 Abbiategrasso, ATM 7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Il liuto di Leonardo”</w:t>
      </w:r>
    </w:p>
    <w:p>
      <w:pPr>
        <w:pStyle w:val="Normal"/>
        <w:rPr/>
      </w:pPr>
      <w:r>
        <w:rPr>
          <w:rFonts w:cs="Calibri" w:ascii="Calibri" w:hAnsi="Calibri"/>
        </w:rPr>
        <w:t>LIUTO RINASCIMENTALE: MASSIMO MARCHESE</w:t>
      </w:r>
    </w:p>
    <w:p>
      <w:pPr>
        <w:pStyle w:val="Normal"/>
        <w:rPr/>
      </w:pPr>
      <w:r>
        <w:rPr>
          <w:rFonts w:cs="Calibri" w:ascii="Calibri" w:hAnsi="Calibri"/>
        </w:rPr>
        <w:t>VOCE RECITANTE: SANDRO BOCCAR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Spinacino, Borrono, Da Milano, Capir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posto unico € 10,0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enica 7 giugno 2015, ore 16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DITORIUM DE “L’ALBERO DELLA MUSICA” – Via Quintino Sella 3 -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1 Cairoli, M2 Lanza, ATM 1, 2, 4, 12, 14, 50, 57, 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SEMBLE DA CAMERA DEL CONSERVATORIO “G. VERD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Felix Mendelssohn (trio op 66)  e Niels Gade (Trio op. 4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resso posto unico 1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enica 14 giugno 2015, ore 21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TILE DELLA CERTOSA DI VIGANO – Piazza San Brunone 18, Gaggiano (M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PA: GIOVANNA DI LEC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Faurè, Dussek</w:t>
      </w:r>
    </w:p>
    <w:p>
      <w:pPr>
        <w:pStyle w:val="Normal"/>
        <w:rPr/>
      </w:pPr>
      <w:r>
        <w:rPr>
          <w:rFonts w:cs="Calibri" w:ascii="Calibri" w:hAnsi="Calibri"/>
        </w:rPr>
        <w:t>Ingresso posto unico 1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menica 21 giugno 2015, ore 21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SA DI S.BERNARDINO ALLE MONACHE – Via Lanzone,13 –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M2 S. Ambrogio, ATM 2, 14, 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SEMBLE DA CAMERA DEL CONSERVATORIO “G. VERD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Boccherini (Quintetti con chitarra)</w:t>
      </w:r>
    </w:p>
    <w:p>
      <w:pPr>
        <w:pStyle w:val="Normal"/>
        <w:rPr/>
      </w:pPr>
      <w:r>
        <w:rPr>
          <w:rFonts w:cs="Calibri" w:ascii="Calibri" w:hAnsi="Calibri"/>
        </w:rPr>
        <w:t>Ingresso posto unico 1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ato 27 giugno 2015, ore 21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BAZIA DI MONLUE – Via Monluè –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M 45, 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TRARIUM CONSORT</w:t>
      </w:r>
      <w:r>
        <w:rPr>
          <w:rFonts w:cs="Calibri" w:ascii="Calibri" w:hAnsi="Calibri"/>
          <w:i/>
        </w:rPr>
        <w:t xml:space="preserve"> (Carlo Centemeri, clavicembalo; Massimo Marchese, tiorba; Marlise Goidanich, violoncell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Les basses reunite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Pachelbel, Buxtehude, Falconieri, Kapsberger</w:t>
      </w:r>
    </w:p>
    <w:p>
      <w:pPr>
        <w:pStyle w:val="Normal"/>
        <w:rPr/>
      </w:pPr>
      <w:r>
        <w:rPr>
          <w:rFonts w:cs="Calibri" w:ascii="Calibri" w:hAnsi="Calibri"/>
        </w:rPr>
        <w:t>Ingresso posto unico 1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enica 28 giugno 2015, ore 21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OSA DI GAREGNANO – Via Garegnano 28 -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M 14, 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ella Milano baroc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ppo vocale AMICI CANTORES diretti da S. Tore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Monteverdi, Cima, Vecchi, Donati, Grancini, Ruffo</w:t>
      </w:r>
    </w:p>
    <w:p>
      <w:pPr>
        <w:pStyle w:val="Normal"/>
        <w:rPr>
          <w:rFonts w:ascii="Calibri" w:hAnsi="Calibri" w:cs="Calibri"/>
        </w:rPr>
      </w:pPr>
      <w:bookmarkStart w:id="2" w:name="OLE_LINK2"/>
      <w:bookmarkStart w:id="3" w:name="OLE_LINK1"/>
      <w:r>
        <w:rPr>
          <w:rFonts w:cs="Calibri" w:ascii="Calibri" w:hAnsi="Calibri"/>
        </w:rPr>
        <w:t>Ingresso libero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Trebuchet MS" w:hAnsi="Trebuchet MS" w:cs="Trebuchet MS"/>
        <w:sz w:val="18"/>
        <w:szCs w:val="18"/>
        <w:u w:val="none"/>
      </w:rPr>
    </w:pPr>
    <w:r>
      <w:rPr>
        <w:rFonts w:cs="Trebuchet MS" w:ascii="Trebuchet MS" w:hAnsi="Trebuchet MS"/>
        <w:sz w:val="18"/>
        <w:szCs w:val="18"/>
        <w:u w:val="none"/>
      </w:rPr>
    </w:r>
  </w:p>
  <w:p>
    <w:pPr>
      <w:pStyle w:val="Heading"/>
      <w:ind w:right="360" w:hanging="0"/>
      <w:rPr>
        <w:rFonts w:ascii="Trebuchet MS" w:hAnsi="Trebuchet MS" w:cs="Trebuchet MS"/>
        <w:sz w:val="18"/>
        <w:szCs w:val="18"/>
        <w:u w:val="none"/>
      </w:rPr>
    </w:pPr>
    <w:r>
      <w:rPr>
        <w:rFonts w:cs="Trebuchet MS" w:ascii="Trebuchet MS" w:hAnsi="Trebuchet MS"/>
        <w:sz w:val="18"/>
        <w:szCs w:val="18"/>
        <w:u w:val="none"/>
      </w:rPr>
      <w:t>Associazione Musicale Culturale “CANONE INVERSO”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Legale: Via Concordia, 22 - 20094  CORSICO  -  MI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Sede operativa: Largo don Minzoni, 8 – 20094 CORSICO  - MI 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 02-47997251 Fax 02-87153545 - C.F. e P.I. 06887720966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7705" cy="462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045" cy="1186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6:00Z</dcterms:created>
  <dc:creator>microsoft</dc:creator>
  <dc:description/>
  <cp:keywords/>
  <dc:language>en-US</dc:language>
  <cp:lastModifiedBy>Mauro Colombo</cp:lastModifiedBy>
  <cp:lastPrinted>2011-06-29T11:29:00Z</cp:lastPrinted>
  <dcterms:modified xsi:type="dcterms:W3CDTF">2015-03-31T11:55:00Z</dcterms:modified>
  <cp:revision>3</cp:revision>
  <dc:subject/>
  <dc:title>SCRITTURA PRIVATA</dc:title>
</cp:coreProperties>
</file>