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uido Manusardi</w:t>
      </w:r>
    </w:p>
    <w:p>
      <w:pPr>
        <w:pStyle w:val="Normal"/>
        <w:rPr>
          <w:b/>
          <w:b/>
          <w:sz w:val="22"/>
          <w:szCs w:val="22"/>
        </w:rPr>
      </w:pPr>
      <w:r>
        <w:rPr>
          <w:b/>
          <w:sz w:val="22"/>
          <w:szCs w:val="22"/>
        </w:rPr>
      </w:r>
    </w:p>
    <w:p>
      <w:pPr>
        <w:pStyle w:val="Normal"/>
        <w:rPr>
          <w:sz w:val="22"/>
          <w:szCs w:val="22"/>
        </w:rPr>
      </w:pPr>
      <w:r>
        <w:rPr>
          <w:sz w:val="22"/>
          <w:szCs w:val="22"/>
        </w:rPr>
        <w:t>Agli inizi della sua carriera si sposta in Svizzera, Germania, Olanda, Danimarca e alla fine in Svezia dove risiede stabilmente per 5 anni. È a Stoccolma che Manusardi incontra Red Mitchell con il quale stabilisce un legame di profonda amicizia e collaborazione musicale. Nel 1967, in seguito ad un primo rientro in Italia, si sposta a Bucarest dove vive per 7 anni, quindi rientra definitivamente in Italia. Il suo album Live Recorded at the Lubiana Jazz Festival vince il Premio della critica discografica e nel 1977 il suo solo Delirium vince lo stesso premio e Manusardi viene indicato come Musicista dell'anno; quindi viene invitato col suo quartetto al Jamboree Jazz Festival di Varsavia.</w:t>
      </w:r>
    </w:p>
    <w:p>
      <w:pPr>
        <w:pStyle w:val="Normal"/>
        <w:rPr/>
      </w:pPr>
      <w:r>
        <w:rPr>
          <w:sz w:val="22"/>
          <w:szCs w:val="22"/>
        </w:rPr>
        <w:t xml:space="preserve">Nel 1978 viene invitato al Festival Jazz di Montreux: Guido Manusardi è il primo jazzman italiano ad essere invitato al Festival. </w:t>
      </w:r>
      <w:r>
        <w:rPr>
          <w:sz w:val="22"/>
          <w:szCs w:val="22"/>
          <w:lang w:val="en-US"/>
        </w:rPr>
        <w:t>Manusardi ha suonato e registrato con molti grandi jazzisti: Roy Eldridge, Bobby Hackett, Art Farmer, Don Byas, Dexter Gordon, Al Heath, Slide Hampton, Johnny Griffin, Red Mitchell, Lee Konitz, Jimmy Cobb, Jerry Bergonzi, Victor Lewis, Billy Higgins, Cecil Payne, Shelly Manne, Booker Ervin, Joe Venuti, Curtis Fuller, Kay Winding, Jimmy Owens, Lou Donaldson, Joe Morello, Art Taylor, Hal Singer, Sture Nordin, Bjorne Alke, Lennart Aborg, Petur Ostlund Island, Zbigniew Namyslowsky, Niels Henning Orsted Pedersen.</w:t>
      </w:r>
    </w:p>
    <w:p>
      <w:pPr>
        <w:pStyle w:val="Normal"/>
        <w:rPr>
          <w:sz w:val="22"/>
          <w:szCs w:val="22"/>
        </w:rPr>
      </w:pPr>
      <w:r>
        <w:rPr>
          <w:sz w:val="22"/>
          <w:szCs w:val="22"/>
        </w:rPr>
        <w:t>Dal 1997 è Direttore artistico del Valtellina Jazz Festival e dal 1999 di Musica Viva Jazz Workshop e So Jazz. Il 2000 è un anno importante per Guido Manusardi: viene invitato dal Direttore del MOCA – Museo d'arte contemporanea di Los Angeles – a suonare al museo con Billy Higgins e Trevor Ware. Durante la tournée Manusardi ha suonato con Billy e Trevor al World Stage – Hot Spot di Hollywood registrando un cd Live – Live at the Hot Spot. Guido Manusardi è uno dei pochissimi artisti italiani inclusi da Leonard Feather nella sua Jazz Encyclopaedia. Ha collaborato anche col contrabbassista russo Yuri Goloubev, con cui ha inciso nel 2006.</w:t>
      </w:r>
    </w:p>
    <w:p>
      <w:pPr>
        <w:pStyle w:val="Normal"/>
        <w:rPr>
          <w:sz w:val="22"/>
          <w:szCs w:val="22"/>
        </w:rPr>
      </w:pPr>
      <w:r>
        <w:rPr>
          <w:sz w:val="22"/>
          <w:szCs w:val="22"/>
        </w:rPr>
      </w:r>
    </w:p>
    <w:p>
      <w:pPr>
        <w:pStyle w:val="Normal"/>
        <w:rPr/>
      </w:pPr>
      <w:r>
        <w:rPr>
          <w:b/>
          <w:sz w:val="22"/>
          <w:szCs w:val="22"/>
        </w:rPr>
        <w:t>Marco Vaggi</w:t>
      </w:r>
      <w:r>
        <w:rPr>
          <w:sz w:val="22"/>
          <w:szCs w:val="22"/>
        </w:rPr>
        <w:t>, contrabbassista milanese,  ha iniziato l'attività di musicista entrando a far parte del quintetto del batterista Gianni Cazzola. Da allora ha collaborato con alcuni tra i più conosciuti musicisti della scena nazionale e internazionale del jazz.</w:t>
      </w:r>
    </w:p>
    <w:p>
      <w:pPr>
        <w:pStyle w:val="Normal"/>
        <w:rPr>
          <w:sz w:val="22"/>
          <w:szCs w:val="22"/>
        </w:rPr>
      </w:pPr>
      <w:r>
        <w:rPr>
          <w:sz w:val="22"/>
          <w:szCs w:val="22"/>
        </w:rPr>
        <w:t>Ha fatto parte di formazioni storiche quali il quintetto di Giorgio Gaslini, il quartetto di Franco Cerri ed Enrico Intra, i gruppi di Claudio Fasoli, Guido Manusardi, Mario Rusca, Tiziana Ghiglioni, Antonio Faraò, Luigi Bonafede, Roberta Gambarini, Mauro Negri, Massimo Urbani, Luca Flores, Tony Arco, le big band Keptorchestra, Lydian Sound Orchestra, Civica Jazz Band, svolgendo un’intensa attività concertistica e di club, suonando in numerosi festival e rassegne in Svizzera, Austria, Germania, Francia, Croazia, Grecia, Romania, Belgio, Finlandia, India e Stati Uniti, partecipando a numerose trasmissioni radiotelevisive e prendendo parte all'incisione di più di trenta CD.</w:t>
      </w:r>
    </w:p>
    <w:p>
      <w:pPr>
        <w:pStyle w:val="Normal"/>
        <w:rPr>
          <w:sz w:val="22"/>
          <w:szCs w:val="22"/>
        </w:rPr>
      </w:pPr>
      <w:r>
        <w:rPr>
          <w:sz w:val="22"/>
          <w:szCs w:val="22"/>
        </w:rPr>
        <w:t>Ha suonato con grandi solisti internazionali tra cui John Surman, Steve Lacy, Mal Waldron, Dave Liebman, Jaki Byard, Kenny Wheeler, Charles Tolliver, Franco Ambrosetti, Steve Grossman, Chico Freeman, Lee Konitz, Andrew Hill, Sonny Fortune, Al Cohn, Kay Winding, Curtis Fuller, Albert Mangelsdorff, Jerry Bergonzi, Rachel Gould, Tony Scott, Sal Nistico, Benny Golson. Con Enrico Intra ha preso parte a progetti di improvvisazione e sonorizzazione di film e immagini.</w:t>
      </w:r>
    </w:p>
    <w:p>
      <w:pPr>
        <w:pStyle w:val="Normal"/>
        <w:rPr>
          <w:sz w:val="22"/>
          <w:szCs w:val="22"/>
        </w:rPr>
      </w:pPr>
      <w:r>
        <w:rPr>
          <w:sz w:val="22"/>
          <w:szCs w:val="22"/>
        </w:rPr>
        <w:t>Ha pubblicato saggi sulla rivista di musicologia Musica Oggi. Da sempre appassionato alla didattica, ha insegnato nelle scuole di Parma, Dolo e del Centro Jazz di Torino, nei seminari estivi del Thelonious Monk Institute e di Sondrio. Dal 1987 insegna contrabbasso, teoria, musica d'insieme e improvvisazione ai Civici Corsi di Jazz di Milano.</w:t>
      </w:r>
    </w:p>
    <w:p>
      <w:pPr>
        <w:pStyle w:val="Normal"/>
        <w:rPr>
          <w:sz w:val="22"/>
          <w:szCs w:val="22"/>
        </w:rPr>
      </w:pPr>
      <w:r>
        <w:rPr>
          <w:sz w:val="22"/>
          <w:szCs w:val="22"/>
        </w:rPr>
        <w:t>Recentemente ha formato un quartetto in cui, oltre a eseguire proprie composizioni, rielabora musiche del grande contrabbassista Charles Mingus.</w:t>
      </w:r>
    </w:p>
    <w:p>
      <w:pPr>
        <w:pStyle w:val="Normal"/>
        <w:rPr>
          <w:sz w:val="22"/>
          <w:szCs w:val="22"/>
        </w:rPr>
      </w:pPr>
      <w:r>
        <w:rPr>
          <w:sz w:val="22"/>
          <w:szCs w:val="22"/>
        </w:rPr>
      </w:r>
    </w:p>
    <w:p>
      <w:pPr>
        <w:pStyle w:val="Normal"/>
        <w:rPr/>
      </w:pPr>
      <w:r>
        <w:rPr>
          <w:b/>
          <w:sz w:val="22"/>
          <w:szCs w:val="22"/>
        </w:rPr>
        <w:t>Ermanno Principe</w:t>
      </w:r>
      <w:r>
        <w:rPr>
          <w:sz w:val="22"/>
          <w:szCs w:val="22"/>
        </w:rPr>
        <w:t xml:space="preserve"> batterista fra i più noti della scena jazzistica italiana, polistrumentista (suona la chitarra ed il pianoforte), paroliere e cantante di grande talento. Al suo drumming fonde lo skat e melodie più celebri della tradizione popolare americana. La sua brillante vocalità gli consente di spaziare fra i vari stili del canto moderno (pop, soul, blues e jazz) Tante le collaborazioni in veste di batterista e cantante con molti tra i migliori musicisti di fama internazionale quali: Luigi Buonafede, Franco D'Andrea, Sonny Taylor, Larry Nocella, Joe Diorio, Carlo Atti, Barry Harrys, Steve Grossman, Paul Jeffrey, Dado Moroni ed altri… Da anni Ermanno Principe ha dato vita ad un trio in cui, come leader, suona la batteria e canta e ad accompagnarlo ci sono due celebri figure del jazz italiano: Marco Bianchi al pianoforte ed Enzo Frassi al contrabbasso. Già insegnante di batteria, da sempre si dedica all'insegnamento del canto moderno creando corsi di studio di grande interesse e vivacità grazie alla sua conoscenza armonica, strumentale e ritmica ed all'utilizzo di strumenti d'accompagnamento (chitarra e pianofort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0"/>
      <w:szCs w:val="20"/>
      <w:lang w:val="it-IT" w:bidi="ar-SA" w:eastAsia="zh-CN"/>
    </w:rPr>
  </w:style>
  <w:style w:type="character" w:styleId="WW8Num1z0">
    <w:name w:val="WW8Num1z0"/>
    <w:qFormat/>
    <w:rPr>
      <w:rFonts w:ascii="Symbol;Wingdings 3" w:hAnsi="Symbol;Wingdings 3" w:cs="Symbol;Wingdings 3"/>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0:00Z</dcterms:created>
  <dc:creator>AAA</dc:creator>
  <dc:description/>
  <cp:keywords/>
  <dc:language>en-US</dc:language>
  <cp:lastModifiedBy>Stgm</cp:lastModifiedBy>
  <dcterms:modified xsi:type="dcterms:W3CDTF">2013-01-17T08:00:00Z</dcterms:modified>
  <cp:revision>2</cp:revision>
  <dc:subject/>
  <dc:title>Guido Manusardi</dc:title>
</cp:coreProperties>
</file>