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ma, 14 otto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inenza Reverendissima e Cara,</w:t>
      </w:r>
    </w:p>
    <w:p>
      <w:pPr>
        <w:pStyle w:val="Normal"/>
        <w:ind w:firstLine="3420"/>
        <w:rPr/>
      </w:pPr>
      <w:r>
        <w:rPr/>
        <w:t>in occasione del Suo centesimo compleanno desidero farmi vicino ed esprimerLe le più sincere felicitazioni per il significativo traguardo di vita e di fede che il Signore Le ha permesso di raggiungere.</w:t>
      </w:r>
    </w:p>
    <w:p>
      <w:pPr>
        <w:pStyle w:val="Normal"/>
        <w:ind w:firstLine="90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900"/>
        <w:rPr/>
      </w:pPr>
      <w:r>
        <w:rPr/>
        <w:t xml:space="preserve">Conoscendo la santa ritrosia che La coglie di fronte ad ogni forma di celebrazione della Sua persona, mi permetta almeno di unirmi al canto del </w:t>
      </w:r>
      <w:r>
        <w:rPr>
          <w:i/>
        </w:rPr>
        <w:t xml:space="preserve">Magnificat </w:t>
      </w:r>
      <w:r>
        <w:rPr/>
        <w:t xml:space="preserve">che – insieme alla Beata Vergine, da Lei lungamente venerata presso la Santa Casa di Loreto – certamente eleverà all’Onnipotente. Partecipe testimone di tante </w:t>
      </w:r>
      <w:r>
        <w:rPr>
          <w:i/>
        </w:rPr>
        <w:t>“grandi cose</w:t>
      </w:r>
      <w:r>
        <w:rPr/>
        <w:t xml:space="preserve">” compiute da Dio nel Suo personale cammino e in quello della Chiesa – che con fedeltà ha servito a Venezia, in Vaticano, in Abruzzo, nelle Marche e che ancora oggi continua instancabilmente a servire presso la Diocesi di Bergamo – Lei può con sicurezza attestare che </w:t>
      </w:r>
      <w:r>
        <w:rPr>
          <w:i/>
        </w:rPr>
        <w:t>“di generazione in generazione la misericordia del Signore si stende su quelli che lo temono”.</w:t>
      </w:r>
    </w:p>
    <w:p>
      <w:pPr>
        <w:pStyle w:val="Normal"/>
        <w:ind w:firstLine="900"/>
        <w:rPr/>
      </w:pPr>
      <w:r>
        <w:rPr/>
        <w:t xml:space="preserve">E davvero, soprattutto negli ultimi tempi, il Suo ministero è diventato – come Papa Francesco auspica per ogni persona ormai avanzata in esperienza e in età – preziosa </w:t>
      </w:r>
      <w:r>
        <w:rPr>
          <w:i/>
        </w:rPr>
        <w:t>“memoria e saggezza”</w:t>
      </w:r>
      <w:r>
        <w:rPr/>
        <w:t xml:space="preserve"> in favore del popolo di Dio. In quante occasioni, ricordando San Giovanni XXIII, ha tratteggiato per noi – a partire dal suo esempio – percorribili itinerari di conversione; e quante volte, con vivace lucidità, ci ha ripresentato le prospettive e le sfide scaturite da quel grande evento di grazia che fu il Concilio Vaticano II! Mi permetta dunque di unirmi anche alla preghiera che so starLe a cuore, affinché – in questo ricco, complesso inizio di millennio, mentre con il Sinodo dei Vescovi stiamo nuovamente affidando alla luce dello Spirito Santo il </w:t>
      </w:r>
      <w:r>
        <w:rPr>
          <w:i/>
        </w:rPr>
        <w:t>mistero grande</w:t>
      </w:r>
      <w:r>
        <w:rPr/>
        <w:t xml:space="preserve"> della famiglia – la Chiesa continui a trarre ispirazione dal binomio “fedeltà-rinnovamento” coniato dal Santo Pontefice.</w:t>
      </w:r>
    </w:p>
    <w:p>
      <w:pPr>
        <w:pStyle w:val="Normal"/>
        <w:ind w:firstLine="90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900"/>
        <w:rPr/>
      </w:pPr>
      <w:r>
        <w:rPr/>
        <w:t xml:space="preserve">Eminenza, prossimi all’apertura dell’Anno Giubilare, non posso che affidarLa, con sentimenti di stupita riconoscenza, all’infinita misericordia del Padre: facendo brillare su di Lei il suo Volto, Le conceda profonda pace. Come Lei stesso ebbe a dire in occasione dell’imposizione della berretta cardinalizia, </w:t>
      </w:r>
      <w:r>
        <w:rPr>
          <w:i/>
        </w:rPr>
        <w:t>“tutto è bello e nuovo nel fulgore del Risorto: tutto è grazia”</w:t>
      </w:r>
      <w:r>
        <w:rPr/>
        <w:t>: Le auguro di continuare a sperimentarlo ogni mattina, di giorno in giorno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  <w:t>Con collegiale affe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inenza Reverendissima</w:t>
      </w:r>
    </w:p>
    <w:p>
      <w:pPr>
        <w:pStyle w:val="Normal"/>
        <w:rPr/>
      </w:pPr>
      <w:r>
        <w:rPr/>
        <w:t>Sig. Card. LORIS CAPOVILLA</w:t>
      </w:r>
    </w:p>
    <w:p>
      <w:pPr>
        <w:pStyle w:val="Normal"/>
        <w:rPr/>
      </w:pPr>
      <w:r>
        <w:rPr/>
        <w:t>24039 SOTTO IL MONTE GIOVANNI XXIII  (B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5:00Z</dcterms:created>
  <dc:creator>guidali</dc:creator>
  <dc:description/>
  <cp:keywords/>
  <dc:language>en-US</dc:language>
  <cp:lastModifiedBy>Segreteria1</cp:lastModifiedBy>
  <cp:lastPrinted>2015-10-09T16:45:00Z</cp:lastPrinted>
  <dcterms:modified xsi:type="dcterms:W3CDTF">2015-10-09T14:45:00Z</dcterms:modified>
  <cp:revision>2</cp:revision>
  <dc:subject/>
  <dc:title>Milano, 15 novembre 2013</dc:title>
</cp:coreProperties>
</file>