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ulio Merca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to a Saronno, ha intrapreso lo studio del pianoforte all’età di sei anni sotto la guida del nonno materno, il M° Lamberto Torrebruno, esponente di un’importante famiglia di musicisti; si è quindi perfezionato, in organo, composizione e clavicembalo, con musicisti del calibro di Luigi Toja, Giancarlo Bardelli, Jean Boyer, Olivier Latry, Massimo Berzolla, Bruno Bettinelli, Emilia Fadini e Danilo Costantini. Musicista versatile, svolge intensa attività concertistica in Italia e all’estero, soprattutto come solista all’organo e al clavicembalo e come continuista e tastierista di diverse importanti formazioni, quali, tra le altre, I Barocchisti, sotto la guida di Diego Fasolis, e l’Orchestra della Svizzera Italiana, collaborando con direttori della levatura di Alain Lombard, Vladimir Ashkenazy, Alexander Vedernikov, Heinz Holliger, Hubert Soudant, Antonello Manacorda, Giancarlo Andretta, Stefano Montanari, Ottavio Dantone e molti altri. È organista titolare presso la Basilica Prepositurale di San Vincenzo in Prato a Milano e la Chiesa di S. Maria degli Angioli a Lugano; è inoltre fondatore e direttore del Gruppo Vocale «San Bernardo». Ha recentemente cominciato a suonare in duo con il noto pianista Vovka Ashkenazy, primogenito del grande Vladimir. Ha inciso per RTSI, Bottega Discantica e Tactus. Le ultime registrazioni – per Tactus – sono rispettivamente dedicate alle virtuosistiche trascrizioni per organo di note pagine wagneriane, firmate da Edwin Lemare, e all’opera omnia per organo di Giovanni Tebaldini, contenuta in un doppio CD. Nel 1996 si è laureato con lode in filosofia presso l’Università Cattolica del Sacro Cuore di Milano. Nel 1998 ha pubblicato, presso l’editore Rugginenti, un esteso saggio musicologico intitolato «Bruno Bettinelli: il cammino di un musicista». È compositore attivo soprattutto nel campo organistico e corale. È direttore artistico di numerose e importanti rassegne, in Italia e in Svizzera. (www.giuliomercati.it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;Arial" w:hAnsi="Calibri;Arial" w:cs="Calibri;Arial"/>
                            </w:rPr>
                          </w:pPr>
                          <w:r>
                            <w:rPr>
                              <w:rStyle w:val="PageNumber"/>
                              <w:rFonts w:cs="Calibri;Arial" w:ascii="Calibri;Arial" w:hAnsi="Calibr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Arial" w:ascii="Calibri;Arial" w:hAnsi="Calibr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Arial" w:ascii="Calibri;Arial" w:hAnsi="Calibr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Arial" w:ascii="Calibri;Arial" w:hAnsi="Calibri;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;Arial" w:ascii="Calibri;Arial" w:hAnsi="Calibr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;Arial" w:hAnsi="Calibri;Arial" w:cs="Calibri;Arial"/>
                      </w:rPr>
                    </w:pPr>
                    <w:r>
                      <w:rPr>
                        <w:rStyle w:val="PageNumber"/>
                        <w:rFonts w:cs="Calibri;Arial" w:ascii="Calibri;Arial" w:hAnsi="Calibri;Arial"/>
                      </w:rPr>
                      <w:fldChar w:fldCharType="begin"/>
                    </w:r>
                    <w:r>
                      <w:rPr>
                        <w:rStyle w:val="PageNumber"/>
                        <w:rFonts w:cs="Calibri;Arial" w:ascii="Calibri;Arial" w:hAnsi="Calibr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Arial" w:ascii="Calibri;Arial" w:hAnsi="Calibr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Arial" w:ascii="Calibri;Arial" w:hAnsi="Calibri;Arial"/>
                      </w:rPr>
                      <w:t>1</w:t>
                    </w:r>
                    <w:r>
                      <w:rPr>
                        <w:rStyle w:val="PageNumber"/>
                        <w:rFonts w:cs="Calibri;Arial" w:ascii="Calibri;Arial" w:hAnsi="Calibr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it-IT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Arial" w:hAnsi="Arial" w:cs="Arial"/>
      <w:b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2:00Z</dcterms:created>
  <dc:creator>Giulio Mercati</dc:creator>
  <dc:description/>
  <dc:language>en-US</dc:language>
  <cp:lastModifiedBy>MAURO COLOMBO</cp:lastModifiedBy>
  <cp:lastPrinted>2012-04-24T17:37:00Z</cp:lastPrinted>
  <dcterms:modified xsi:type="dcterms:W3CDTF">2013-09-18T12:02:00Z</dcterms:modified>
  <cp:revision>3</cp:revision>
  <dc:subject/>
  <dc:title>Chiesa di Santa Maria degli Angioli</dc:title>
</cp:coreProperties>
</file>