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Giovanni Cantaluppi</w:t>
      </w:r>
      <w:r>
        <w:rPr/>
        <w:t>, nato a Lecco ha compiuto gli studi musicali presso la Civica scuola di musica “G. Zelioli”, di Lecco sotto la guida di Gianluca Cesana, diplomandosi in  organo e composizione organistica presso il Conservatorio G. Nicolini di Piacenza nell'anno 1998.</w:t>
      </w:r>
    </w:p>
    <w:p>
      <w:pPr>
        <w:pStyle w:val="TextBody"/>
        <w:rPr/>
      </w:pPr>
      <w:r>
        <w:rPr/>
        <w:t>Ha frequentato corsi di musica da camera con Ernesto Esposito e Silvia Imperiale.</w:t>
      </w:r>
    </w:p>
    <w:p>
      <w:pPr>
        <w:pStyle w:val="TextBody"/>
        <w:rPr/>
      </w:pPr>
      <w:r>
        <w:rPr/>
        <w:t>Durante gli studi in conservatorio  ha ottenuto una borsa di studio nell'anno</w:t>
      </w:r>
    </w:p>
    <w:p>
      <w:pPr>
        <w:pStyle w:val="TextBody"/>
        <w:rPr/>
      </w:pPr>
      <w:r>
        <w:rPr/>
        <w:t>scolastico 1995/1996.</w:t>
      </w:r>
    </w:p>
    <w:p>
      <w:pPr>
        <w:pStyle w:val="TextBody"/>
        <w:rPr/>
      </w:pPr>
      <w:r>
        <w:rPr/>
        <w:t>Da più di vent'anni è organista titolare della Chiesa parrocchiale di S. Eufemia in Oggiono, dove è presente un pregevole organo del 1861 costruito dalla nota famiglia organara bergamasca Serassi.</w:t>
      </w:r>
    </w:p>
    <w:p>
      <w:pPr>
        <w:pStyle w:val="TextBody"/>
        <w:rPr/>
      </w:pPr>
      <w:r>
        <w:rPr/>
        <w:t>Ha suonato come solista all'organo in diverse rassegne: 'Del Sonare con tutti li strumenti', Festival organistico Lecchese promosso dall’associazione musicale "Annumperannum", "Rassegna organistica Valsassinese", "Citta di Valmadrera", esibendosi in  vari località nel lecchese e Brianza</w:t>
      </w:r>
    </w:p>
    <w:p>
      <w:pPr>
        <w:pStyle w:val="TextBody"/>
        <w:rPr/>
      </w:pPr>
      <w:r>
        <w:rPr/>
        <w:t>Per l'associazione culturale 'Brianza Nostra' ha registrato un DVD</w:t>
      </w:r>
    </w:p>
    <w:p>
      <w:pPr>
        <w:pStyle w:val="TextBody"/>
        <w:rPr/>
      </w:pPr>
      <w:r>
        <w:rPr/>
        <w:t>su Marco D'Oggiono in qualità d'organista.</w:t>
      </w:r>
    </w:p>
    <w:p>
      <w:pPr>
        <w:pStyle w:val="TextBody"/>
        <w:rPr/>
      </w:pPr>
      <w:r>
        <w:rPr/>
        <w:t>Accompagna in qualità di organista il coro "G. Zelioli", diretto dal M° Gianmichele Brena.</w:t>
      </w:r>
    </w:p>
    <w:p>
      <w:pPr>
        <w:pStyle w:val="TextBody"/>
        <w:rPr/>
      </w:pPr>
      <w:r>
        <w:rPr/>
        <w:t>Appasionato di organaria ha da poco ultimato un proprio organo a canne di pregevole fattur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  <w:lang w:val="es-ES_tradn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1440" w:hanging="0"/>
    </w:pPr>
    <w:rPr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36:00Z</dcterms:created>
  <dc:creator>Packard Bell NEC</dc:creator>
  <dc:description/>
  <cp:keywords/>
  <dc:language>en-US</dc:language>
  <cp:lastModifiedBy>Mauro Colombo</cp:lastModifiedBy>
  <cp:lastPrinted>1999-03-29T16:50:00Z</cp:lastPrinted>
  <dcterms:modified xsi:type="dcterms:W3CDTF">2014-10-22T12:47:00Z</dcterms:modified>
  <cp:revision>3</cp:revision>
  <dc:subject/>
  <dc:title>PRZEMYSLAW KAPITULA</dc:title>
</cp:coreProperties>
</file>