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  <w:szCs w:val="22"/>
        </w:rPr>
        <w:t>Gianmichele Brena</w:t>
      </w:r>
      <w:r>
        <w:rPr>
          <w:color w:val="000000"/>
          <w:sz w:val="24"/>
          <w:szCs w:val="22"/>
        </w:rPr>
        <w:t>, valsassinese, nato nel 1961, ha compiuto gli studi musicali presso la Civica Scuola di Musica di Milano sotto la guida del maestro Enzo Corti e si è diplomato in Organo e Composizione Organistica presso il Conservatorio di Mantova.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>Ha seguito seminari di studio sulla musica organistica di J. S. Bach con il maestro W. Krumbach, sulla musica iberica con il maestro C. Stella, sulla musica rinascimentale e barocca con il maestro L. Ghielmi. Con i maestri G. Acciai e M. Pigazzini ha studiato musica corale e direzione di coro presso il Centro Studi di Didattica Musicale “R. Goitre” di Colico. Con i «Cantori Gregoriani» di Cremona si è dedicato alla conoscenza e allo studio del Canto Gregoriano. Ha studiato Clavicembalo sotto la guida del maestro M. Manara di Bergam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È organista titolare e direttore del coro nella Prepositurale Ss. Pietro e Paolo di Primaluna (organo “Serassi” del 1858), direttore del coro alla Parrocchia di S. Bartolomeo di Margno (organo “Bernasconi” del 1859) e organista nella Parrocchia S. Maria Nascente di Maggio (organo “Mascioni” del 1981). Ha suonato e suona con diverse formazioni.</w:t>
      </w:r>
    </w:p>
    <w:p>
      <w:pPr>
        <w:pStyle w:val="Normal"/>
        <w:jc w:val="both"/>
        <w:rPr/>
      </w:pPr>
      <w:r>
        <w:rPr>
          <w:sz w:val="24"/>
          <w:szCs w:val="22"/>
        </w:rPr>
        <w:t>È coordinatore della «RASSEGNA ORGANISTICA VALSASSINESE» (1971) una manifestazione musicale che promuove concerti e attività legate al recupero e alla conoscenza del patrimonio organistico valsassinese. È fondatore e presidente dell'Associazione Musicale «Valsassina Arte e Musica» che segue e cura diverse manifestazioni musicali sul territori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Dal 1987 è insegnante abilitato dalla YAMAHA MUSIC FOUNDATION a condurre i diversi corsi musicali che essa propone nel campo educazionale per i bambini e per i ragazzi. È</w:t>
      </w:r>
      <w:r>
        <w:rPr>
          <w:color w:val="000000"/>
          <w:sz w:val="24"/>
          <w:szCs w:val="22"/>
        </w:rPr>
        <w:t xml:space="preserve"> titolare dei «Corsi di musica “Yamaha”» con sede a Primaluna e c</w:t>
      </w:r>
      <w:r>
        <w:rPr>
          <w:sz w:val="24"/>
          <w:szCs w:val="22"/>
        </w:rPr>
        <w:t>ollabora con le scuole di Merate e Costamasnaga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al 2007 è direttore del «Coro "AUSER" Leucum» con sede a Lecc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el gennaio 2008 ha assunto la direzione del coro «Giuseppe Zelioli» proseguendo nella riscoperta e riproposta di brani corali e organistici del maestro lecchese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volge un’intensa attività didattica che lo porta ad operare e a collaborare con diverse scuole del territorio. È il promotore del Progetto-Scuola sulla conoscenza e divulgazione del patrimonio organario e organistico del territorio Valsassinese promosso dall'ASSOCIAZIONE ORGANISTI DI CHIESA di Cremona (2006).</w:t>
      </w:r>
    </w:p>
    <w:p>
      <w:pPr>
        <w:pStyle w:val="Normal"/>
        <w:widowControl w:val="false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6:00Z</dcterms:created>
  <dc:creator>Packard Bell NEC</dc:creator>
  <dc:description/>
  <dc:language>en-US</dc:language>
  <cp:lastModifiedBy>MAURO COLOMBO</cp:lastModifiedBy>
  <cp:lastPrinted>1999-03-29T16:50:00Z</cp:lastPrinted>
  <dcterms:modified xsi:type="dcterms:W3CDTF">2013-09-18T12:02:00Z</dcterms:modified>
  <cp:revision>3</cp:revision>
  <dc:subject/>
  <dc:title>PRZEMYSLAW KAPITULA</dc:title>
</cp:coreProperties>
</file>