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agenzie CATTOLICA ASSICURAZIONI</w:t>
      </w:r>
    </w:p>
    <w:p>
      <w:pPr>
        <w:pStyle w:val="Normal"/>
        <w:jc w:val="center"/>
        <w:rPr/>
      </w:pPr>
      <w:r>
        <w:rPr>
          <w:b/>
        </w:rPr>
        <w:t>autorizzate a seguire il PIANO ASSICURATIVO ARCIDIOCESI AMBROSIA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VINCIA DI COMO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  <w:u w:val="single"/>
        </w:rPr>
        <w:t xml:space="preserve">CANTU' </w:t>
      </w:r>
      <w:r>
        <w:rPr>
          <w:sz w:val="20"/>
          <w:szCs w:val="20"/>
          <w:u w:val="single"/>
        </w:rPr>
        <w:t>- DOTTI BENEDETTO E LUCA &amp; C. S.A.S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VICOLO ARGENTI 3 </w:t>
        <w:br/>
        <w:t xml:space="preserve">22063 - CANTU' (CO) </w:t>
        <w:br/>
        <w:t xml:space="preserve">TEL. 031712678 FAX. 0313517029 </w:t>
        <w:br/>
      </w:r>
      <w:hyperlink r:id="rId2">
        <w:r>
          <w:rPr>
            <w:rStyle w:val="InternetLink"/>
            <w:rFonts w:cs="Times New Roman"/>
            <w:color w:val="000000"/>
            <w:sz w:val="20"/>
            <w:szCs w:val="20"/>
            <w:u w:val="single"/>
          </w:rPr>
          <w:t xml:space="preserve">cantu@cattolica.it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u w:val="single"/>
        </w:rPr>
        <w:t xml:space="preserve">COMO GALLIO </w:t>
      </w:r>
      <w:r>
        <w:rPr>
          <w:sz w:val="20"/>
          <w:szCs w:val="20"/>
          <w:u w:val="single"/>
        </w:rPr>
        <w:t>- FOIS ASS.NI S.A.S. DI A. E M. FOIS &amp; C. S.N.C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VIA GALLIO 10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22100 - COMO (CO)  </w:t>
        <w:br/>
        <w:t xml:space="preserve">TEL. 031273232 FAX. 031268037 </w:t>
        <w:br/>
      </w:r>
      <w:hyperlink r:id="rId3">
        <w:r>
          <w:rPr>
            <w:rStyle w:val="InternetLink"/>
            <w:rFonts w:cs="Times New Roman"/>
            <w:color w:val="000000"/>
            <w:sz w:val="20"/>
            <w:szCs w:val="20"/>
            <w:u w:val="single"/>
          </w:rPr>
          <w:t xml:space="preserve">comogallio@cattolica.it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ERBA </w:t>
      </w:r>
      <w:r>
        <w:rPr>
          <w:b/>
          <w:sz w:val="20"/>
          <w:szCs w:val="20"/>
          <w:u w:val="single"/>
        </w:rPr>
        <w:t xml:space="preserve">CENTRO – </w:t>
      </w:r>
      <w:r>
        <w:rPr>
          <w:sz w:val="20"/>
          <w:szCs w:val="20"/>
          <w:u w:val="single"/>
        </w:rPr>
        <w:t>RIVA CESARE MARIA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C.so XXV aprile, 123 b </w:t>
        <w:br/>
        <w:t xml:space="preserve">22036 - ERBA (CO) </w:t>
        <w:br/>
        <w:t xml:space="preserve">TEL. 031/610906 FAX. 031/610906 </w:t>
        <w:br/>
      </w:r>
      <w:hyperlink r:id="rId4">
        <w:r>
          <w:rPr>
            <w:rStyle w:val="InternetLink"/>
            <w:rFonts w:cs="Times New Roman"/>
            <w:sz w:val="20"/>
            <w:szCs w:val="20"/>
          </w:rPr>
          <w:t>riva.664@duomo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ROVINCIA DI LECCO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 xml:space="preserve">LECCO </w:t>
      </w:r>
      <w:r>
        <w:rPr>
          <w:sz w:val="20"/>
          <w:szCs w:val="20"/>
          <w:u w:val="single"/>
        </w:rPr>
        <w:t>- MASSIMO FONTAN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VIA F.LLI CAIROLI 60 </w:t>
        <w:br/>
        <w:t xml:space="preserve">23900 - LECCO (LC) </w:t>
        <w:br/>
        <w:t xml:space="preserve">TEL. 0341362440 FAX. 0341363540 </w:t>
        <w:br/>
      </w:r>
      <w:hyperlink r:id="rId5">
        <w:r>
          <w:rPr>
            <w:rStyle w:val="InternetLink"/>
            <w:rFonts w:cs="Times New Roman"/>
            <w:color w:val="000000"/>
            <w:sz w:val="20"/>
            <w:szCs w:val="20"/>
            <w:u w:val="single"/>
          </w:rPr>
          <w:t xml:space="preserve">lecco@cattolica.it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u w:val="single"/>
        </w:rPr>
        <w:t xml:space="preserve">MERATE </w:t>
      </w:r>
      <w:r>
        <w:rPr>
          <w:sz w:val="20"/>
          <w:szCs w:val="20"/>
          <w:u w:val="single"/>
        </w:rPr>
        <w:t>- BRIANTEA ASS.NI SNC DI PEREGO ROBERTO &amp; C. S.N.C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IAZZA PRIMETTI 27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23087 - MERATE (LC) </w:t>
        <w:br/>
        <w:t xml:space="preserve">TEL. 0399903466 FAX. 0399901292 </w:t>
        <w:br/>
      </w:r>
      <w:hyperlink r:id="rId6">
        <w:r>
          <w:rPr>
            <w:rStyle w:val="InternetLink"/>
            <w:rFonts w:cs="Times New Roman"/>
            <w:color w:val="000000"/>
            <w:sz w:val="20"/>
            <w:szCs w:val="20"/>
            <w:u w:val="single"/>
          </w:rPr>
          <w:t xml:space="preserve">merate@cattolica.it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VINCIA DI MILANO</w:t>
      </w:r>
    </w:p>
    <w:p>
      <w:pPr>
        <w:pStyle w:val="Normal"/>
        <w:ind w:firstLine="708"/>
        <w:rPr/>
      </w:pPr>
      <w:r>
        <w:rPr>
          <w:b/>
          <w:sz w:val="20"/>
          <w:szCs w:val="20"/>
          <w:u w:val="single"/>
        </w:rPr>
        <w:t>CORSICO</w:t>
      </w:r>
      <w:r>
        <w:rPr>
          <w:sz w:val="20"/>
          <w:szCs w:val="20"/>
          <w:u w:val="single"/>
        </w:rPr>
        <w:t xml:space="preserve"> - L B / SERVIZI ASSICURATIVI DI BALDUCCI LUCA &amp; C. S.A.S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VIA ROMA 23/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20094 - CORSICO (MI)</w:t>
      </w:r>
    </w:p>
    <w:p>
      <w:pPr>
        <w:pStyle w:val="Normal"/>
        <w:ind w:left="708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TEL. 024402840  FAX. 0245107396 </w:t>
        <w:br/>
      </w:r>
      <w:hyperlink r:id="rId7">
        <w:r>
          <w:rPr>
            <w:rStyle w:val="InternetLink"/>
            <w:rFonts w:cs="Times New Roman"/>
            <w:color w:val="000000"/>
            <w:sz w:val="20"/>
            <w:szCs w:val="20"/>
            <w:u w:val="single"/>
          </w:rPr>
          <w:t>corsico@cattolica.it</w:t>
        </w:r>
        <w:r>
          <w:rPr>
            <w:rStyle w:val="InternetLink"/>
            <w:rFonts w:cs="Times New Roman"/>
            <w:color w:val="000000"/>
            <w:sz w:val="20"/>
            <w:szCs w:val="20"/>
          </w:rPr>
          <w:t xml:space="preserve"> </w:t>
        </w:r>
      </w:hyperlink>
    </w:p>
    <w:p>
      <w:pPr>
        <w:pStyle w:val="Normal"/>
        <w:ind w:firstLine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u w:val="single"/>
        </w:rPr>
        <w:t xml:space="preserve">LEGNANO GENERALE </w:t>
      </w:r>
      <w:r>
        <w:rPr>
          <w:sz w:val="20"/>
          <w:szCs w:val="20"/>
          <w:u w:val="single"/>
        </w:rPr>
        <w:t>- FABRIZIO PORT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C.SO MAGENTA 183 </w:t>
        <w:br/>
        <w:t xml:space="preserve">20025 - LEGNANO (MI) </w:t>
        <w:br/>
        <w:t xml:space="preserve">TEL. 0331545191 FAX. 0331597547 </w:t>
        <w:br/>
      </w:r>
      <w:hyperlink r:id="rId8">
        <w:r>
          <w:rPr>
            <w:rStyle w:val="InternetLink"/>
            <w:rFonts w:cs="Times New Roman"/>
            <w:color w:val="000000"/>
            <w:sz w:val="20"/>
            <w:szCs w:val="20"/>
            <w:u w:val="single"/>
          </w:rPr>
          <w:t xml:space="preserve">legnanogenerale@cattolica.it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u w:val="single"/>
        </w:rPr>
        <w:t xml:space="preserve">LEGNANO CENTRO </w:t>
      </w:r>
      <w:r>
        <w:rPr>
          <w:sz w:val="20"/>
          <w:szCs w:val="20"/>
          <w:u w:val="single"/>
        </w:rPr>
        <w:t>- TENCONI ASS.NI DI TENCONI GABRIELA &amp; C. SAS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VIA MONSIGNOR GILARDELLI 14 </w:t>
        <w:br/>
        <w:t xml:space="preserve">20025 - LEGNANO (MI) </w:t>
        <w:br/>
        <w:t xml:space="preserve">TEL. 0331455111 FAX. 0331455113 </w:t>
        <w:br/>
      </w:r>
      <w:hyperlink r:id="rId9">
        <w:r>
          <w:rPr>
            <w:rStyle w:val="InternetLink"/>
            <w:rFonts w:cs="Times New Roman"/>
            <w:color w:val="000000"/>
            <w:sz w:val="20"/>
            <w:szCs w:val="20"/>
            <w:u w:val="single"/>
          </w:rPr>
          <w:t xml:space="preserve">legnanocentro@cattolica.it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u w:val="single"/>
        </w:rPr>
        <w:t xml:space="preserve">MELZO </w:t>
      </w:r>
      <w:r>
        <w:rPr>
          <w:sz w:val="20"/>
          <w:szCs w:val="20"/>
          <w:u w:val="single"/>
        </w:rPr>
        <w:t>- FAIPO' E JOVANOVICH S.A.S. DI FAIPO S.A.S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VIALE GAVAZZI 90/92 </w:t>
        <w:br/>
        <w:t xml:space="preserve">20066 - MELZO (MI) </w:t>
        <w:br/>
        <w:t xml:space="preserve">TEL. 029550544 FAX. 0295737399 </w:t>
        <w:br/>
      </w:r>
      <w:hyperlink r:id="rId10">
        <w:r>
          <w:rPr>
            <w:rStyle w:val="InternetLink"/>
            <w:rFonts w:cs="Times New Roman"/>
            <w:color w:val="000000"/>
            <w:sz w:val="20"/>
            <w:szCs w:val="20"/>
            <w:u w:val="single"/>
          </w:rPr>
          <w:t xml:space="preserve">melzo@cattolica.it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u w:val="single"/>
        </w:rPr>
        <w:t xml:space="preserve">MILANO PRISMA </w:t>
      </w:r>
      <w:r>
        <w:rPr>
          <w:sz w:val="20"/>
          <w:szCs w:val="20"/>
          <w:u w:val="single"/>
        </w:rPr>
        <w:t>- PRISMA S.R.L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VIA SANTA TECLA 5 </w:t>
        <w:br/>
        <w:t xml:space="preserve">20122 - MILANO (MI) </w:t>
        <w:br/>
        <w:t xml:space="preserve">TEL. 02877115 FAX. 02877204 </w:t>
        <w:br/>
      </w:r>
      <w:hyperlink r:id="rId11">
        <w:r>
          <w:rPr>
            <w:rStyle w:val="InternetLink"/>
            <w:rFonts w:cs="Times New Roman"/>
            <w:color w:val="000000"/>
            <w:sz w:val="20"/>
            <w:szCs w:val="20"/>
            <w:u w:val="single"/>
          </w:rPr>
          <w:t xml:space="preserve">milanoprisma@cattolica.it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u w:val="single"/>
        </w:rPr>
        <w:t xml:space="preserve">MILANO DUOMO </w:t>
      </w:r>
      <w:r>
        <w:rPr>
          <w:sz w:val="20"/>
          <w:szCs w:val="20"/>
          <w:u w:val="single"/>
        </w:rPr>
        <w:t>- G.E C.A. DI CHIANI SANDRO COVINI ANDREA &amp; C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VIA L. MURATORI 30 </w:t>
        <w:br/>
        <w:t xml:space="preserve">20135 - MILANO (MI) </w:t>
        <w:br/>
        <w:t xml:space="preserve">TEL. 0254123880 FAX. 0254123886 </w:t>
        <w:br/>
        <w:t>milanoduomo@cattolica.it</w:t>
      </w:r>
      <w:hyperlink r:id="rId12">
        <w:r>
          <w:rPr>
            <w:rStyle w:val="InternetLink"/>
            <w:rFonts w:cs="Times New Roman"/>
            <w:color w:val="000000"/>
            <w:sz w:val="20"/>
            <w:szCs w:val="20"/>
            <w:u w:val="single"/>
          </w:rPr>
          <w:t xml:space="preserve">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u w:val="single"/>
        </w:rPr>
        <w:t xml:space="preserve">RHO </w:t>
      </w:r>
      <w:r>
        <w:rPr>
          <w:sz w:val="20"/>
          <w:szCs w:val="20"/>
          <w:u w:val="single"/>
        </w:rPr>
        <w:t>- FRANCESCO MARCHESOLI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VIA MEDA 11 </w:t>
        <w:br/>
        <w:t xml:space="preserve">20017 - RHO (MI) </w:t>
        <w:br/>
        <w:t xml:space="preserve">TEL. 029302001 FAX. 0245503634 </w:t>
        <w:br/>
      </w:r>
      <w:hyperlink r:id="rId13">
        <w:r>
          <w:rPr>
            <w:rStyle w:val="InternetLink"/>
            <w:rFonts w:cs="Times New Roman"/>
            <w:color w:val="000000"/>
            <w:sz w:val="20"/>
            <w:szCs w:val="20"/>
            <w:u w:val="single"/>
          </w:rPr>
          <w:t xml:space="preserve">rho@cattolica.it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VINCIA DI MONZA E BRIANZA</w:t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u w:val="single"/>
        </w:rPr>
        <w:t xml:space="preserve">MONZA </w:t>
      </w:r>
      <w:r>
        <w:rPr>
          <w:sz w:val="20"/>
          <w:szCs w:val="20"/>
          <w:u w:val="single"/>
        </w:rPr>
        <w:t>- CATTANEO ASS.NI DI CATTANEO GIORDANO SAS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VIA MISSORI 14 </w:t>
        <w:br/>
        <w:t xml:space="preserve">20052 - MONZA (MB) </w:t>
        <w:br/>
        <w:t xml:space="preserve">TEL. 039323607 FAX. 039328281 </w:t>
        <w:br/>
      </w:r>
      <w:hyperlink r:id="rId14">
        <w:r>
          <w:rPr>
            <w:rStyle w:val="InternetLink"/>
            <w:rFonts w:cs="Times New Roman"/>
            <w:color w:val="000000"/>
            <w:sz w:val="20"/>
            <w:szCs w:val="20"/>
            <w:u w:val="single"/>
          </w:rPr>
          <w:t xml:space="preserve">monza@cattolica.it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u w:val="single"/>
        </w:rPr>
        <w:t xml:space="preserve">SEREGNO </w:t>
      </w:r>
      <w:r>
        <w:rPr>
          <w:sz w:val="20"/>
          <w:szCs w:val="20"/>
          <w:u w:val="single"/>
        </w:rPr>
        <w:t>- SABIAGROUP S.R.L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VIA S. VALERIA 100 </w:t>
        <w:br/>
        <w:t xml:space="preserve">20038 - SEREGNO (MI) </w:t>
        <w:br/>
        <w:t xml:space="preserve">TEL. 036226841 FAX. 03622684084 </w:t>
        <w:br/>
      </w:r>
      <w:hyperlink r:id="rId15">
        <w:r>
          <w:rPr>
            <w:rStyle w:val="InternetLink"/>
            <w:rFonts w:cs="Times New Roman"/>
            <w:color w:val="000000"/>
            <w:sz w:val="20"/>
            <w:szCs w:val="20"/>
            <w:u w:val="single"/>
          </w:rPr>
          <w:t xml:space="preserve">seregno@cattolica.it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u w:val="single"/>
        </w:rPr>
        <w:t xml:space="preserve">VIMERCATE </w:t>
      </w:r>
      <w:r>
        <w:rPr>
          <w:sz w:val="20"/>
          <w:szCs w:val="20"/>
          <w:u w:val="single"/>
        </w:rPr>
        <w:t>- RODOLFO ORLOTTI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VIA MAZZINI 72/C </w:t>
        <w:br/>
        <w:t xml:space="preserve">20059 - VIMERCATE (MB) </w:t>
        <w:br/>
        <w:t xml:space="preserve">TEL. 039666974 FAX. 0396917507 </w:t>
        <w:br/>
      </w:r>
      <w:hyperlink r:id="rId16">
        <w:r>
          <w:rPr>
            <w:rStyle w:val="InternetLink"/>
            <w:rFonts w:cs="Times New Roman"/>
            <w:color w:val="000000"/>
            <w:sz w:val="20"/>
            <w:szCs w:val="20"/>
            <w:u w:val="single"/>
          </w:rPr>
          <w:t xml:space="preserve">vimercate@cattolica.it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VINCIA DI VARESE</w:t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u w:val="single"/>
        </w:rPr>
        <w:t xml:space="preserve">BUSTO ARSIZIO </w:t>
      </w:r>
      <w:r>
        <w:rPr>
          <w:sz w:val="20"/>
          <w:szCs w:val="20"/>
          <w:u w:val="single"/>
        </w:rPr>
        <w:t>- PIERREDUE ASS.NI DI ROSSINI PAOLO, POZZI GEROLAMO &amp; C. S.A.S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PIAZZA VOLONTARI DELLA LIBERTA' 7 </w:t>
        <w:br/>
        <w:t xml:space="preserve">21052 - BUSTO ARSIZIO (VA) </w:t>
        <w:br/>
        <w:t xml:space="preserve">TEL. 0331631483 FAX. 0331623428 </w:t>
        <w:br/>
      </w:r>
      <w:hyperlink r:id="rId17">
        <w:r>
          <w:rPr>
            <w:rStyle w:val="InternetLink"/>
            <w:rFonts w:cs="Times New Roman"/>
            <w:color w:val="000000"/>
            <w:sz w:val="20"/>
            <w:szCs w:val="20"/>
            <w:u w:val="single"/>
          </w:rPr>
          <w:t xml:space="preserve">bustoarsizio@cattolica.it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u w:val="single"/>
        </w:rPr>
        <w:t xml:space="preserve">GALLARATE </w:t>
      </w:r>
      <w:r>
        <w:rPr>
          <w:sz w:val="20"/>
          <w:szCs w:val="20"/>
          <w:u w:val="single"/>
        </w:rPr>
        <w:t>- A.R.L. DI AMICONE RENZO E C. S.A.S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VIA A. DA BRESCIA 2 </w:t>
        <w:br/>
        <w:t xml:space="preserve">21013 - GALLARATE (VA) </w:t>
        <w:br/>
        <w:t xml:space="preserve">TEL. 0331780820 FAX. 0331780344 </w:t>
        <w:br/>
      </w:r>
      <w:hyperlink r:id="rId18">
        <w:r>
          <w:rPr>
            <w:rStyle w:val="InternetLink"/>
            <w:rFonts w:cs="Times New Roman"/>
            <w:color w:val="000000"/>
            <w:sz w:val="20"/>
            <w:szCs w:val="20"/>
            <w:u w:val="single"/>
          </w:rPr>
          <w:t xml:space="preserve">gallarate@cattolica.it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u w:val="single"/>
        </w:rPr>
        <w:t xml:space="preserve">SARONNO </w:t>
      </w:r>
      <w:r>
        <w:rPr>
          <w:sz w:val="20"/>
          <w:szCs w:val="20"/>
          <w:u w:val="single"/>
        </w:rPr>
        <w:t>- ASSICURATORI GIANCARLO GAGLIO E LUCIO PORRO E C. S.A.S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VIA SOLFERINO 1 </w:t>
        <w:br/>
        <w:t xml:space="preserve">21047 - SARONNO (VA) </w:t>
        <w:br/>
        <w:t xml:space="preserve">TEL. 029602911 FAX. 029620841 </w:t>
        <w:br/>
      </w:r>
      <w:hyperlink r:id="rId19">
        <w:r>
          <w:rPr>
            <w:rStyle w:val="InternetLink"/>
            <w:rFonts w:cs="Times New Roman"/>
            <w:color w:val="000000"/>
            <w:sz w:val="20"/>
            <w:szCs w:val="20"/>
            <w:u w:val="single"/>
          </w:rPr>
          <w:t xml:space="preserve">saronno@cattolica.it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bCs/>
          <w:sz w:val="20"/>
          <w:szCs w:val="20"/>
          <w:u w:val="single"/>
        </w:rPr>
        <w:t xml:space="preserve">VARESE </w:t>
      </w:r>
      <w:r>
        <w:rPr>
          <w:sz w:val="20"/>
          <w:szCs w:val="20"/>
          <w:u w:val="single"/>
        </w:rPr>
        <w:t>- PIEMME ASSICURAZIONI SAS DI PEDERZANI MAURIZIO &amp; C. S.A.S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VIA SEMPIONE 4 </w:t>
        <w:br/>
        <w:t xml:space="preserve">21100 - VARESE (VA) </w:t>
        <w:br/>
        <w:t xml:space="preserve">TEL. 0332284162 FAX. 0332496637 </w:t>
        <w:br/>
      </w:r>
      <w:hyperlink r:id="rId20">
        <w:r>
          <w:rPr>
            <w:rStyle w:val="InternetLink"/>
            <w:rFonts w:cs="Times New Roman"/>
            <w:color w:val="000000"/>
            <w:sz w:val="20"/>
            <w:szCs w:val="20"/>
            <w:u w:val="single"/>
          </w:rPr>
          <w:t xml:space="preserve">varese@cattolica.it 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182954"/>
      <w:sz w:val="15"/>
      <w:szCs w:val="15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tu@cattolica.it                                                                                  " TargetMode="External"/><Relationship Id="rId3" Type="http://schemas.openxmlformats.org/officeDocument/2006/relationships/hyperlink" Target="mailto:comogallio@cattolica.it                                                                             " TargetMode="External"/><Relationship Id="rId4" Type="http://schemas.openxmlformats.org/officeDocument/2006/relationships/hyperlink" Target="mailto:riva.664@duomo.it" TargetMode="External"/><Relationship Id="rId5" Type="http://schemas.openxmlformats.org/officeDocument/2006/relationships/hyperlink" Target="mailto:lecco@cattolica.it                                                                                  " TargetMode="External"/><Relationship Id="rId6" Type="http://schemas.openxmlformats.org/officeDocument/2006/relationships/hyperlink" Target="mailto:merate@cattolica.it                                                                                 " TargetMode="External"/><Relationship Id="rId7" Type="http://schemas.openxmlformats.org/officeDocument/2006/relationships/hyperlink" Target="mailto:corsico@cattolica.it " TargetMode="External"/><Relationship Id="rId8" Type="http://schemas.openxmlformats.org/officeDocument/2006/relationships/hyperlink" Target="mailto:legnanogenerale@cattolica.it                                                                        " TargetMode="External"/><Relationship Id="rId9" Type="http://schemas.openxmlformats.org/officeDocument/2006/relationships/hyperlink" Target="mailto:legnanocentro@cattolica.it                                                                          " TargetMode="External"/><Relationship Id="rId10" Type="http://schemas.openxmlformats.org/officeDocument/2006/relationships/hyperlink" Target="mailto:melzo@cattolica.it                                                                                  " TargetMode="External"/><Relationship Id="rId11" Type="http://schemas.openxmlformats.org/officeDocument/2006/relationships/hyperlink" Target="mailto:milanoprisma@cattolica.it                                                                           " TargetMode="External"/><Relationship Id="rId12" Type="http://schemas.openxmlformats.org/officeDocument/2006/relationships/hyperlink" Target="mailto:milanomonforte@cattolica.it                                                                         " TargetMode="External"/><Relationship Id="rId13" Type="http://schemas.openxmlformats.org/officeDocument/2006/relationships/hyperlink" Target="mailto:rho@cattolica.it                                                                                    " TargetMode="External"/><Relationship Id="rId14" Type="http://schemas.openxmlformats.org/officeDocument/2006/relationships/hyperlink" Target="mailto:monza@cattolica.it                                                                                  " TargetMode="External"/><Relationship Id="rId15" Type="http://schemas.openxmlformats.org/officeDocument/2006/relationships/hyperlink" Target="mailto:seregno@cattolica.it                                                                                " TargetMode="External"/><Relationship Id="rId16" Type="http://schemas.openxmlformats.org/officeDocument/2006/relationships/hyperlink" Target="mailto:vimercate@cattolica.it                                                                              " TargetMode="External"/><Relationship Id="rId17" Type="http://schemas.openxmlformats.org/officeDocument/2006/relationships/hyperlink" Target="mailto:bustoarsizio@cattolica.it                                                                           " TargetMode="External"/><Relationship Id="rId18" Type="http://schemas.openxmlformats.org/officeDocument/2006/relationships/hyperlink" Target="mailto:gallarate@cattolica.it                                                                              " TargetMode="External"/><Relationship Id="rId19" Type="http://schemas.openxmlformats.org/officeDocument/2006/relationships/hyperlink" Target="mailto:saronno@cattolica.it                                                                                " TargetMode="External"/><Relationship Id="rId20" Type="http://schemas.openxmlformats.org/officeDocument/2006/relationships/hyperlink" Target="mailto:varese@cattolica.it                                                                                 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41:00Z</dcterms:created>
  <dc:creator>dalsanto</dc:creator>
  <dc:description/>
  <cp:keywords/>
  <dc:language>en-US</dc:language>
  <cp:lastModifiedBy>ammin_porro</cp:lastModifiedBy>
  <cp:lastPrinted>2011-07-25T12:00:00Z</cp:lastPrinted>
  <dcterms:modified xsi:type="dcterms:W3CDTF">2011-07-25T10:03:00Z</dcterms:modified>
  <cp:revision>12</cp:revision>
  <dc:subject/>
  <dc:title>Bozza drl testo della lettera da inviare ai parroci</dc:title>
</cp:coreProperties>
</file>