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</w:rPr>
        <w:t>Il coro “Giuseppe Zelioli”</w:t>
      </w:r>
      <w:r>
        <w:rPr>
          <w:sz w:val="24"/>
        </w:rPr>
        <w:t xml:space="preserve"> deve il suo nome al celebre musicista lecchese di ado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stituisce nel 1986 continuando a svolgere una funzione prevalentemente a servizio della liturgia; già da quell’anno inizia a proporsi come gruppo concertistico eseguendo elevazioni spirituali e concerti dove prevale il canto sacro per i tempi forti della litur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estro del coro fino al 2001 è stato Giuseppe Scanagatta, appassionato ed apprezzato direttore del coro, sotto la sua guida il coro ha ottenuto riconoscimenti dal pubblico e dalla critica  per i concerti eseguiti in molte località del lecchese, del comasco e del sondri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partecipato ad una importantissima Messa al Santuario della Madonna di Lezzeno (Bellano) che la RAI TV ha trasmesso in diretta televisiva nel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inoltre eseguito un concerto nella prestigiosa Basilica S.Nicolò di Lecco in occasione del 40° anniversario della morte di Giuseppe Zelioli; ha poi eseguito il concerto di inaugurazione della Scuola Civica “G. Zelioli” di Lecco (villa Gomes) e in occasione del 50° della scomparsa del Maestro Zelioli (1999), il coro ha organizzato, in collaborazione con la Fondazione Carcano di Mandello del Lario(Lc), una rassegna corale a cui hanno partecipato importanti cori del panorama corale nazionale; lo stesso coro Zelioli ha accompagnato  la celebrazione che ha concluso la rassegna corale eseguendo la Messa dedicata a Maria SS. Bambina composta dallo stesso Zeli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maggio 2010 è stato invitato a </w:t>
        <w:br/>
        <w:t>Nasaud (Romania) in occasione di una importante rassegna corale.</w:t>
        <w:br/>
        <w:t>Da marzo 2008 la direzione è stata affidata al maestro Gianmichele Brena, organista e direttore di c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eguendo sulla strada del maestro Scanagatta ed Emanuela Milani ha il compito, attraverso i vari concerti del coro,  di interpretare la musica e i canti come momenti di preghiera e di medi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ltro obiettivo che si propone il coro è quello di presentare e conservare le opere del maestro Giuseppe Zelioli , perché si scopra quanta umanità e quanta fede il maestro sia riuscito a trasmettere attraverso la sua mu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 ai consueti concerti presentati sul territorio nel periodo natalizio, pasquale e mariano, il coro, recentemente, ha partecipato alla Rassegna Provinciale organizzata dall’USCI Lombar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o è accompagnato all’organo dal M° Giovanni Cantaluppi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308" w:hanging="0"/>
      <w:jc w:val="both"/>
    </w:pPr>
    <w:rPr>
      <w:rFonts w:ascii="Baskerville Old Face" w:hAnsi="Baskerville Old Face" w:cs="Baskerville Old Face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08:00Z</dcterms:created>
  <dc:creator>Packard Bell NEC</dc:creator>
  <dc:description/>
  <dc:language>en-US</dc:language>
  <cp:lastModifiedBy>MAURO COLOMBO</cp:lastModifiedBy>
  <cp:lastPrinted>1999-03-29T16:50:00Z</cp:lastPrinted>
  <dcterms:modified xsi:type="dcterms:W3CDTF">2013-09-18T12:02:00Z</dcterms:modified>
  <cp:revision>3</cp:revision>
  <dc:subject/>
  <dc:title>PRZEMYSLAW KAPITULA</dc:title>
</cp:coreProperties>
</file>