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w:t>
            </w:r>
            <w:r>
              <w:rPr>
                <w:rFonts w:cs="Arial" w:ascii="Arial" w:hAnsi="Arial"/>
                <w:b/>
                <w:bCs/>
              </w:rPr>
              <w:t xml:space="preserve">Come lampada che brilla in un luogo oscuro”  </w:t>
            </w:r>
          </w:p>
          <w:p>
            <w:pPr>
              <w:pStyle w:val="Normal"/>
              <w:rPr>
                <w:rFonts w:ascii="Arial" w:hAnsi="Arial" w:cs="Arial"/>
                <w:b/>
                <w:b/>
                <w:bCs/>
              </w:rPr>
            </w:pPr>
            <w:r>
              <w:rPr>
                <w:rFonts w:cs="Arial" w:ascii="Arial" w:hAnsi="Arial"/>
                <w:b/>
                <w:bCs/>
              </w:rPr>
              <w:t>Saluto del Cardinale Arcivescovo alla Veglia dei delegati del cammino “Sentinelle del mattino”</w:t>
            </w:r>
          </w:p>
          <w:p>
            <w:pPr>
              <w:pStyle w:val="Normal"/>
              <w:rPr>
                <w:rFonts w:ascii="Arial" w:hAnsi="Arial" w:eastAsia="Arial" w:cs="Arial"/>
                <w:b/>
                <w:b/>
                <w:bCs/>
              </w:rPr>
            </w:pPr>
            <w:r>
              <w:rPr>
                <w:rFonts w:eastAsia="Arial" w:cs="Arial" w:ascii="Arial" w:hAnsi="Arial"/>
                <w:b/>
                <w:bCs/>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Sesto S. Giovanni, 19.5.2001</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Il saluto che vi rivolgo questa sera può essere molto breve perché avete vissuto una giornata intensa. Anche in quest’ultima ora che ho avuto la gioia di passare con voi abbiamo assistito a una grande ricchezza di segni, gesti, parole e signific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razio anzitutto ciascuno di voi, con una vera riconoscenza che sale dal profondo del cuore, perché avete partecipato intimamente a quanto è stato proposto oggi. Con voi ringrazio pure tutti coloro che hanno ideato, pensato, preparato, organizzato e realizzato l’incontro, in particolare questo ultimo momento di veglia che ha tenuto viva in noi l’attenzione del cuore, favorendo l’ascolto della parola e il discernimento attraverso le quattro indicazioni: gli apostoli, il pane, la preghiera, la com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lusione della giornata – per dare in un certo senso la buona notte – vorrei fare riferimento al titolo della veglia: “Come lampada che brilla in un luogo oscuro”, anche perché ho davanti a me alcune lampade che brillano e che sono segno di ciascuno di 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parola è presa dalla seconda lettera di Pietro laddove l’apostolo descrive l’evento della trasfigurazione. Pietro ricorda la voce scesa dall’alto: “Questi è il Figlio mio prediletto, nel quale mi sono compiaciuto”. E poi scrive: “E così – con questa voce – abbiamo conferma migliore della parola dei profeti, alla quale fate bene a volgere l’attenzione, come a lampada che brilla in un luogo oscuro” (cfr 2Pt 1,16-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oce dei profeti è dunque “come lampada che brilla in luogo oscuro” e, dal momento che all’inizio della giornata ho chiesto a tutti voi di essere profeti nella Chiesa, questa lampada siete voi. Essa brilla – dice ancora Pietro – “finché non spunti il giorno e la stella del mattino si levi nei vostri cuori” (2Pt 1,19): è il richiamo alle “sentinelle del mattino” che scrutano l’apparire del giorno e il segno della luce. Questa è dunque l’immagine proposta dal testo, una immagine che fa subito pensare a motivo del contrasto che si crea tra la fiamma e l’oscurità. La fiamma, infatti, è piccola, mentre l’oscurità della notte è grande. La fiamma è tremula, debole, fragile, a rischio: basta un niente per spegnerla. La notte e l’oscurità, invece, sono qualcosa di automatico: il buio è solido, va da sé. La fiamma della lampada va nutrita, coltivata. Al contrario, il buio non ha bisogno di niente perché cala da solo e rimane. eppure questa piccolissima realtà che è la fiamma risulta vincente: vince qualunque buio, splende nelle tenebre, è la luce che viene n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piccolissima, una fiamma vince l’oscurità, è sempre vittoriosa sulla notte. E’ questo ciò che sento alla fine della giornata odierna: siamo una fiamma piccola, apparentemente fragile, insignificante; lo sono io, lo siete voi, lo è anche la Chiesa nel mondo. Ma questa fiamma fa risplendere una luce nella notte, è un segno di speranza, la si vede anche da lontano: è ricca, piena di calore, infonde fiducia, apre nuovi orizzonti. Siate questa fiamma! Siate questa lampada! Abbiate coscienza che essere una tale fiamma significa portare salvezza per il mondo. Siate coscienti che una fiamma, anche se piccola, vince la notte. E preghiamo insieme il Signore per essere sempre, costantemente, una tale fiamma di amore, di luce, di discern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9:00Z</dcterms:created>
  <dc:creator>costa</dc:creator>
  <dc:description/>
  <dc:language>en-US</dc:language>
  <cp:lastModifiedBy>costa</cp:lastModifiedBy>
  <cp:lastPrinted>2003-01-31T16:30:00Z</cp:lastPrinted>
  <dcterms:modified xsi:type="dcterms:W3CDTF">2003-02-11T10:39:00Z</dcterms:modified>
  <cp:revision>2</cp:revision>
  <dc:subject/>
  <dc:title>Titolo del documento</dc:title>
</cp:coreProperties>
</file>